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Style14"/>
        <w:jc w:val="center"/>
        <w:rPr/>
      </w:pPr>
      <w:r>
        <w:rPr>
          <w:sz w:val="28"/>
          <w:szCs w:val="28"/>
        </w:rPr>
        <w:t>к программе внеурочной деятельности «Школьный пресс-центр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>
          <w:sz w:val="28"/>
          <w:szCs w:val="28"/>
        </w:rPr>
        <w:t>Программа курса внеурочной деятельности «Школьный пресс-центр» является программой общеинтеллектуальной  направленности для учащихся 9 класса и предусматривает обучение в объёме 70 часов в год, 2 часа в неделю.</w:t>
      </w:r>
    </w:p>
    <w:p>
      <w:pPr>
        <w:pStyle w:val="21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  <w:drawing>
          <wp:inline distT="0" distB="0" distL="0" distR="0">
            <wp:extent cx="658812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- повышение интереса к учебе через самостоятельную исследовательскую работу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Cs/>
          <w:color w:val="000000"/>
        </w:rPr>
        <w:t>- совершенствование и развитие навыков литературного творчества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Cs/>
          <w:color w:val="000000"/>
        </w:rPr>
        <w:t>- повышение грамотности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- определять наиболее эффективные способы достижения результата;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воё мнение и аргументировать свою точку зрения и оценку событий.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ценивать жизненные ситуации (поступки людей) с точки зрения общепринятых норм и ц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ять с позиции общечеловеческих нравственных ценностей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пределять и высказывать самые простые общие для всех людей правила по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коллективные, групповые индивидуальны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внеурочной деятельност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творческая дискус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методы формирования системы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практическая работа (подготовка материалов для публикаций в прессе: сочинения разных жанров и их редактирование в текстовых редакторах, верстка газеты в издательских систем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ссой (обзор, анализ, сопостав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правочной литературой (словарями, библиографическими указателями и каталогами, энциклопедиями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и встречи с журналис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актические занятия по журналистике чередуются с теоретическими и практическими занятиями издательского дела.  Выпуски газет равномерно распределяются в течение вс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вновь полученных знаний и умений не ограничиваются указанным количеством часов, например репортаж — 2 часа, а развиваются далее при работе над новыми номерами газ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издании каждого следующего номера обязательно увеличивается время для самостоятельной деятельности обучающихся.</w:t>
      </w:r>
    </w:p>
    <w:tbl>
      <w:tblPr>
        <w:tblW w:w="9624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5"/>
        <w:gridCol w:w="1679"/>
      </w:tblGrid>
      <w:tr>
        <w:trPr>
          <w:tblHeader w:val="true"/>
          <w:trHeight w:val="634" w:hRule="atLeast"/>
        </w:trPr>
        <w:tc>
          <w:tcPr>
            <w:tcW w:w="7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/>
            </w:pPr>
            <w:r>
              <w:rPr/>
              <w:t>Наименование разделов и тем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 Вводное занят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2. Часы общения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3. Интервью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3. Репортаж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4. Анкетирова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5. Обзор печати, анализ печатных издани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6. Газетные иллюстраци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7. Набор и редактирование текста в ТР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8. Технология вёрстки газеты. Знакомство с издательской системой. Верстка газеты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9. Работа над номерами школьной газеты, в том числе индивидуальная работа (консультирование по определению темы и редактированию работ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0. Планирование и макетирование номер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1. Сбор материал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2. Издание. Анализ номер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3. Итоговое занят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4. Пресс-центр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5 Резер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/>
            </w:pPr>
            <w:r>
              <w:rPr/>
              <w:t>Всего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993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/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Часы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-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Интерв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-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Репор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-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нке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Обзор печати, анализ печатных и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-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Газетные иллю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-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абор и редактирование текста в 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-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Технология вёрстки газеты. Знакомство с издательской системой. Верстка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-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Работа над номерами школьной газеты, в том числе индивидуальная работа (консультирование по определению темы и редактированию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1-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ланирование и макетирование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9-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бор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5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Издание. Анализ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1-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3-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ресс-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9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decimal"/>
      <w:lvlText w:val="%6."/>
      <w:lvlJc w:val="left"/>
      <w:pPr>
        <w:tabs>
          <w:tab w:val="num" w:pos="5376"/>
        </w:tabs>
        <w:ind w:left="5376" w:hanging="36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decimal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decimal"/>
      <w:lvlText w:val="%9."/>
      <w:lvlJc w:val="left"/>
      <w:pPr>
        <w:tabs>
          <w:tab w:val="num" w:pos="7536"/>
        </w:tabs>
        <w:ind w:left="75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Текст2"/>
    <w:basedOn w:val="Normal"/>
    <w:qFormat/>
    <w:pPr>
      <w:spacing w:lineRule="auto" w:line="240" w:before="0" w:after="0"/>
      <w:jc w:val="center"/>
    </w:pPr>
    <w:rPr>
      <w:rFonts w:ascii="Consolas" w:hAnsi="Consolas" w:eastAsia="Times New Roman" w:cs="Consolas"/>
      <w:sz w:val="21"/>
      <w:szCs w:val="21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0:00Z</dcterms:created>
  <dc:creator>User</dc:creator>
  <dc:description/>
  <cp:keywords/>
  <dc:language>en-US</dc:language>
  <cp:lastModifiedBy>user</cp:lastModifiedBy>
  <cp:lastPrinted>2018-01-21T11:55:00Z</cp:lastPrinted>
  <dcterms:modified xsi:type="dcterms:W3CDTF">2018-04-09T11:49:00Z</dcterms:modified>
  <cp:revision>6</cp:revision>
  <dc:subject/>
  <dc:title/>
</cp:coreProperties>
</file>