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Style15"/>
        <w:jc w:val="center"/>
        <w:rPr/>
      </w:pPr>
      <w:r>
        <w:rPr>
          <w:sz w:val="28"/>
          <w:szCs w:val="28"/>
        </w:rPr>
        <w:t>к программе внеурочной деятельности «Удивительное рядом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>Программа курса внеурочной деятельности «Удивительное рядом» является программой общеинтеллектуальной  направленности для учащихся 8 класса и предусматривает обучение в объёме 35 часов в год, 1 час в нед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drawing>
          <wp:inline distT="0" distB="0" distL="0" distR="0">
            <wp:extent cx="6344920" cy="931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90" t="268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зывать отдельные химические элементы, их соединения; изученные вещества по тривиальной или международной номенклатуре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ять химический эксперимент по распознаванию некоторых веществ; расчеты по нахождению относительной молекулярной массы, доли вещества в растворе, элемента в веществе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интернет-ресурсов);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писывать химическую символик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и некоторых химических элементов, формулы химических веществ; классификацию веществ по агрегатному состоянию и составу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ланировать свои действия в соответствии с поставленной целью и условиями ее реализации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полнять учебные действия в материализованной, речевой и мыслительной форме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являть инициативу действия в межличностном сотрудничестве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 внешнюю и внутреннюю речь для целеполагания, планирования и регуляции своей деятельност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составляющими исследовательской деятельности, включая умение видеть проблему, ставить вопросы, выдвигать гипотезы, давать определения понятиям, наблюдать, проводить простейшие эксперименты, делать выводы и заключения, структурировать материал, объяснять, доказывать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значение теоретических знаний для практической деятельности человек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работать с различными источниками химической информации (научно-популярной литературой, справочниками), анализировать информацию, преобразовывать ее из одной формы в другую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адекватно использовать речевые средства для дискуссии и аргументации своей позиции, сравнивать разные точки зрения, отстаивать свою позицию, уважительно относиться к мнению окружающих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работать с различными источниками химической информации (научно-популярной литературой, справочниками), анализировать информацию, преобразовывать ее из одной формы в другую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адекватно использовать речевые средства для дискуссии и аргументации своей позиции, сравнивать разные точки зрения, отстаивать свою позицию, уважительно относиться к мнению окружающих;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ных принципов бережного отношения к живой и неживой природе и экологически грамотного поведения в окружающей сред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использовать в практической деятельности и повседневной жизни полученные знани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интересов и мотивов, направленных на изучение живой и неживой природы; интеллектуальных умений (доказывать, строить рассуждения, анализировать, сравнивать, делать выводы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 с указанием форм организации и видов деяте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внеуроч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стоятельная работа над теоретическим материалом по обобщенным планам деятельности; работа в группах при выполнении практических работ, выполнение экспериментальных заданий; публичное представление результатов исследований, их аргументированное обоснование</w:t>
      </w:r>
      <w:r>
        <w:rPr>
          <w:rFonts w:cs="Times New Roman" w:ascii="Times New Roman" w:hAnsi="Times New Roman"/>
          <w:sz w:val="24"/>
          <w:szCs w:val="24"/>
        </w:rPr>
        <w:t xml:space="preserve">, игры, беседы, </w:t>
      </w:r>
      <w:r>
        <w:rPr>
          <w:rFonts w:cs="Times New Roman" w:ascii="Times New Roman" w:hAnsi="Times New Roman"/>
          <w:sz w:val="24"/>
          <w:szCs w:val="24"/>
        </w:rPr>
        <w:t>экскурсии, викторины, конкурсы, проек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ы внеурочной деятельност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ая, познавательная, творческая, проектная и досугово - развлекательная дея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а включает 5 разделов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1. «Химия – наука о веществах и их превращениях»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2. «Зачем и как изучают вещества»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3. «Почему протекают химические реакции»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4. «Химия и планета Земля»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5 «Химия и наш дом»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одержание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Глава 1. «Химия – наука о веществах и их превращениях» (7ч)</w:t>
      </w:r>
    </w:p>
    <w:p>
      <w:pPr>
        <w:pStyle w:val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.  Тема: Вещества вокруг тебя, оглянись!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химические вещества и их свойства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смотр презентации на тему «Многообразие вещест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ормы: объяснительно-иллюстративный; коллективная форма работы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Тема: Химия – наука экспериментальная и…безопасная!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а техники безопасности при проведении экспериментальных работ в кабинете хим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авление и использование опорных конспектов по теме «Правила техники безопасности в кабинете хим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ормы: объяснительно-иллюстративный; коллективная, индивидуальная формы работы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Тема: Практическая работа №1 Тема «Первое знакомство с экспериментальной химией»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емы работы с химической посудой и прибор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en-US"/>
        </w:rPr>
        <w:t>оформление лабораторного журнала. Проведение эксперимента по изучению строения пламени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ормы; коллективная, индивидуальная формы работ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4. 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войства веществ, которые мы измеряем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емы измерения химических веществ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Свойства вещест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актика: изучение свойств и приемов измерения химических веществ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иды и формы: объяснительно-иллюстративный; коллективная форма работ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5. Тема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изические и химические процессы вокруг нас: противники или соратники?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значимость взаимосвязи живого и неживого мира, физических и химических процессов, важность химических процессов для жизни человек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авление схем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иды и формы: объяснительно-иллюстративный; коллективная и индивидуальная формы работы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6. 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 чьих руках ключ к знаниям?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апы развития химических знаний и их значения в жизни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суждение подготовленных сообщений, самостоятельная работа с литературо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иды и формы: объяснительно-иллюстративный; коллективная форма работ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7. 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ие опыты ставит наша планета?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ория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сновные биохимические процессы, происходящие в природе и их значение в жизни человек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Практика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сюжетно - ролевая игра «Встреча двух миров»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Виды и формы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бъяснительно-иллюстративный; коллективная форма работы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Глава 2. «Зачем и как изучают вещества» (10ч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1.  Тема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Что такое чистота?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Теория: методы разделения смесей различного состав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актика: выполнение практической работы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иды и формы: индивидуальная форма работы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2. 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 2.Тема «Знакомство с экспериментальной химией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тоды разделения смесей различного состав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актика: выполнение практической работы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иды и формы: индивидуальная форма работ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3. 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 3.Тема «Знакомство с экспериментальной химией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Теория: методы разделения смесей различного состав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актика: выполнение практической работы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иды и формы: индивидуальная форма работ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4. 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 4.Тема «Знакомство с экспериментальной химией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Теория: методы разделения смесей различного состав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актика: выполнение практической работы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иды и формы: индивидуальная форма работ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5.  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иртуальная экскурсия в музей-архив Д.И.Менделеева Санкт-Петербургского Государственного Университет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Теория: Биография, заслуги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.И.Менделеев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актика: просмотр и обсуждение презентаци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иды и формы: объяснительно-иллюстративный; коллективная форма работ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6.  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Часто простое кажется сложным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Теория: Простые и сложные вещества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игра-соревнование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иды и формы: объяснительно-иллюстративный; групповая форма работ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7.  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Что в имени тебе моем…(химическая символика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Теория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новные принципы, положенные в основу современной химической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симво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суждение подготовленных сообщений, самостоятельная работа с литературой, просмотр презентаций на тему «Химические элементы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иды и формы: объяснительно-иллюстративный; коллективная форма работ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8.  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амилия, имя, отчество, год на рождения…(химические формулы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Теория: химические формулы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актика: решение задач с использованием химических форму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иды и формы: объяснительно-иллюстративный; коллективная форма работ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9.  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утешествие от килограмма к углеродной единиц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носительная атомная масса, относительная молекулярная масс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актика: решение задач на нахождение относительной молекулярной массы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иды и формы: объяснительно-иллюстративный; индивидуальная и коллективная форма работы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10.  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Химическая эстафет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Теория: Обобщение материала по теме: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Зачем и как изучают вещества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en-US"/>
        </w:rPr>
        <w:t>игра-соревновани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иды и формы: объяснительно-иллюстративный; коллективная форма работы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Глава 3. «Почему протекают химические реакции» (4ч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1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«…что написано пером, не вырубишь топором, (как записать химическую реакцию)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Теория: Химические реакци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актика: игра - соревнование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иды и формы: объяснительно-иллюстративный; индивидуальная и групповая форма работ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2. 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зложим реакции по полочка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классификация реакций по тепловому эффекту и по составу реагентов и продуктов реакци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актика: решение задач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иды и формы: объяснительно-иллюстративный; индивидуальная  коллективная форма работы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3. 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 черепахе обогнать гепард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химическая кинетика,  факторы, влияющие на изменение скорост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актика: решение задач, просмотр презентаци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иды и формы: объяснительно-иллюстративный; коллективная форма работ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4. 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Еще один способ помочь черепах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чимость современного катализ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е заданий творческого характер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иды и формы: объяснительно-иллюстративный; индивидуальная и групповая форма работ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Глава 4. «Химия и планета Земля» (9ч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4.1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«…он всюду и везде: В камне, в воздухе, в воде, он и в утренней росе, и в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небесной голубизне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Теория: воздух и его компоненты. История открытий кислорода и вод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суждение подготовленных сообщений, самостоятельная работа с литературой, ролевая игр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иды и формы: объяснительно-иллюстративный; индивидуальная групповая и коллективная форма работ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4.2. 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акое важное окислени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Теория: Процессы окисления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актика: обсуждение подготовленных сообщений, сочинени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иды и формы: объяснительно-иллюстративный; индивидуальная групповая и коллективная форма работ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4.3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учная лаборатория «Водород и кислор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ение водорода и кисл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суждение подготовленных сообщений, заполнение таблицы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иды и формы: объяснительно-иллюстративный; индивидуальная, групповая и коллективная форма работ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4.4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казка о волшебном горшочк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сущность процесса фотосинтеза и его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актика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осмотр презентаций на тему «Фотосинтез», обсуждение подготовленных сообщений, ролевая игр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иды и формы: объяснительно-иллюстративный; коллективная форма работ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4.5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начение одного маленького процент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аллотропия и аллотропные модифик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актика: обсуждение сообщений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иды и формы: объяснительно-иллюстративный; индивидуальная, групповая и коллективная форма работ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4.6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Живая вод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блема рационального и бережного использования водны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актика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бсуждение подготовленных сообщений, игра- соревнование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иды и формы: объяснительно-иллюстративный; индивидуальная, групповая и коллективная форма работ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4.7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Химический реактив и универсальный растворитель в одном флакон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йства воды как растворител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суждение подготовленных сообщени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иды и формы: объяснительно-иллюстративный; коллективная форма работ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4.8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 отделить зерна от плевел, а металл от пустой пород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ажнейшие природные ископаемые, добыча, рациональное и бережное использование природных ресурс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суждение подготовленных презентаци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иды и формы: объяснительно-иллюстративный; коллективная форма работ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4.9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у угрожает опасность? Вам. Разве вы не видите, что перед вами весы, на одной чаще которых ваше могущество, на другой - ваше ответственность?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храна окружающей среды, рациональное и бережное использование природ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диалог-диспут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иды и формы: коллективная форма работы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Глава 5 «Химия и наш дом» (5)</w:t>
      </w:r>
    </w:p>
    <w:p>
      <w:pPr>
        <w:pStyle w:val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имия и быт</w:t>
      </w:r>
    </w:p>
    <w:p>
      <w:pPr>
        <w:pStyle w:val="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белки, аминокислоты, витамины и микроэлементы; лекарственные и косметические средства, препараты бытовой химии, красители</w:t>
      </w:r>
    </w:p>
    <w:p>
      <w:pPr>
        <w:pStyle w:val="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суждение сообщений</w:t>
      </w:r>
    </w:p>
    <w:p>
      <w:pPr>
        <w:pStyle w:val="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и формы: объяснительно-иллюстративный; коллективная форма работы.</w:t>
      </w:r>
    </w:p>
    <w:p>
      <w:pPr>
        <w:pStyle w:val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ная лаборатория «Повелители стекла»</w:t>
      </w:r>
    </w:p>
    <w:p>
      <w:pPr>
        <w:pStyle w:val="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 Свойства и способы получения стекла</w:t>
      </w:r>
    </w:p>
    <w:p>
      <w:pPr>
        <w:pStyle w:val="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 создание кластера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иды и формы: объяснительно-иллюстративный; индивидуальная и коллективная форма работы.</w:t>
      </w:r>
    </w:p>
    <w:p>
      <w:pPr>
        <w:pStyle w:val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имия и искусство</w:t>
      </w:r>
    </w:p>
    <w:p>
      <w:pPr>
        <w:pStyle w:val="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 профессии, связанные с химией.</w:t>
      </w:r>
    </w:p>
    <w:p>
      <w:pPr>
        <w:pStyle w:val="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 просмотр презентаций на тему «Химия и искусство»; «Химия и домашняя аптечка»</w:t>
      </w:r>
    </w:p>
    <w:p>
      <w:pPr>
        <w:pStyle w:val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4.-5.5 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имическое шоу. Итоговое занятие.</w:t>
      </w:r>
    </w:p>
    <w:p>
      <w:pPr>
        <w:pStyle w:val="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 Обобщающее занятие</w:t>
      </w:r>
    </w:p>
    <w:p>
      <w:pPr>
        <w:pStyle w:val="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 игра - соревнование</w:t>
      </w:r>
    </w:p>
    <w:p>
      <w:pPr>
        <w:pStyle w:val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и формы: индивидуальная и групповая форма работ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993"/>
      </w:tblGrid>
      <w:tr>
        <w:trPr>
          <w:trHeight w:val="2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вокруг тебя, оглянись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– наука экспериментальная и…безопасная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 «Первое знакомство с экспериментальной хими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еществ, которые мы измеря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процессы вокруг нас: противники или соратник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ьих руках ключ к знаниям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пыты ставит наша планет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rFonts w:eastAsia="Calibri"/>
                <w:kern w:val="0"/>
                <w:lang w:eastAsia="en-US" w:bidi="ar-SA"/>
              </w:rPr>
              <w:t>Что такое чистот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«Знакомство с экспериментальной хими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«Знакомство с экспериментальной хими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«Знакомство с экспериментальной хими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в музей-архив Д.И.Менделеева Санкт-Петербургского Государственного Универси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простое кажется сложн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 имени тебе моем…(химическая символ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год на рождения…(химические формул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от килограмма к углеродной единиц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эстаф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что написано пером, не вырубишь топором, (как записать химическую реакцию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им реакции по полоч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репахе обогнать гепар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один способ помочь черепах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он всюду и везде: В камне, в воздухе, в воде, он и в утренней росе, и в небесной голубиз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е важное окис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лаборатория «Водород и кислород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волшебном горшоч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дного маленького процен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в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реактив и универсальный растворитель в одном флако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тделить зерна от плевел, а металл от пустой пород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угрожает опасность? Вам. Разве вы не видите, что перед вами весы, на одной чаще которых ваше могущество, на другой - ваше ответственность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бы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лаборатория «Повелители стек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-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шоу. Итоговое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</w:tbl>
    <w:p>
      <w:pPr>
        <w:pStyle w:val="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3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Текст2"/>
    <w:basedOn w:val="Normal"/>
    <w:qFormat/>
    <w:pPr>
      <w:spacing w:lineRule="auto" w:line="240" w:before="0" w:after="0"/>
      <w:jc w:val="center"/>
    </w:pPr>
    <w:rPr>
      <w:rFonts w:ascii="Consolas" w:hAnsi="Consolas" w:eastAsia="Times New Roman" w:cs="Consolas"/>
      <w:sz w:val="21"/>
      <w:szCs w:val="21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24:00Z</dcterms:created>
  <dc:creator>User</dc:creator>
  <dc:description/>
  <cp:keywords/>
  <dc:language>en-US</dc:language>
  <cp:lastModifiedBy>user</cp:lastModifiedBy>
  <cp:lastPrinted>2018-02-07T07:49:00Z</cp:lastPrinted>
  <dcterms:modified xsi:type="dcterms:W3CDTF">2018-04-11T11:33:00Z</dcterms:modified>
  <cp:revision>9</cp:revision>
  <dc:subject/>
  <dc:title/>
</cp:coreProperties>
</file>