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внеурочной деятельности «Готовимся к ЕГЭ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Готовимся к ЕГЭ» является программой общеинтеллектуальной  направленности для учащихся 8а класса и предусматривает обучение в объёме 35 часов в год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96290</wp:posOffset>
            </wp:positionV>
            <wp:extent cx="7686675" cy="1076769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цу учебного года учащиеся научатся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вать роль языка и речи в жизни лю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ответственное отношение к 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целеустремленность, инициативность, дисциплинированность, трудолюбие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ть свое речевое и неречевое пове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регулятивные действия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ть в паре,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личать видовременные  формы  английского  глагола, неличные  формы глагола и другие разделы практической грамматики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полнять экзаменационные задания по аудированию, чтению, письму, грамматике, говорению (монологическая и диалогическая речь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употреблять основные значения изученных лексических единиц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  <w:iCs/>
        </w:rPr>
        <w:t>говорение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развёрнутое монологическое высказывание по теме/проблеме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вести диалог-расспрос.  </w:t>
      </w:r>
    </w:p>
    <w:p>
      <w:pPr>
        <w:pStyle w:val="Style17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удирование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онимать основное содержание аутентичных текстов и выделять для себя значимую информацию;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извлекать запрашиваемую информацию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олно и точно понимать содержание аутентичных текстов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  <w:iCs/>
        </w:rPr>
        <w:t>чтение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читать аутентичные тексты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читать аутентичные тексты разных жанров с полным и точным пониманием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читать текст с выборочным пониманием нужной или интересующей информ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  <w:iCs/>
        </w:rPr>
        <w:t>письмо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личное письмо в соответствии с предложенной ситуацией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будут иметь представление об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сновных подходах и приемах выполнения экзаменационных задани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 правилах заполнения бланков ответ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 работе с инструкциями перед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курса 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английскому языку основана на следующих формах: индивидуальная, парная, групповая,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с последующим выполнением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текстов и выполнение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ексико-грамматически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онологических высказы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английском я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исем ли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достижения качественных результатов учебный процесс оснащен современными техническими средствами. С помощью мультимедийных элементов занятие визуализируется, вызывая положительные эмоции учащихся и создавая условия для успешной деятельности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Данная программа состоит из пяти разделов. </w:t>
      </w:r>
      <w:r>
        <w:rPr>
          <w:rFonts w:cs="Times New Roman" w:ascii="Times New Roman" w:hAnsi="Times New Roman"/>
          <w:sz w:val="24"/>
          <w:szCs w:val="24"/>
        </w:rPr>
        <w:t xml:space="preserve">При выборе тематики, лексико-грамматических конструкций учитываются уровень развития детей, их мотивация и интересы, а также соотнесённость с учебными планами урочной деятельност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уд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форматом экзамена. Задания на понимание основного содержания. Задания на извлечение запрашиваемой информации. Задания на полное понимание прослушанного. Выполнение теста. Разбор типичных ошибок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Чт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понимание основного содержания. Задания на извлечение запрашиваемой информации. Задания на полное понимание прочитанного. Выполнение теста. Разбор типичных ошибок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Письм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писать личное письм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рамматика и лекс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Местоимения. Имя прилагательное. Наречие. Числительные. Видовременные формы глагола. Простое настоящее, простое прошедшее и простое будущее времена. Настоящее совершенное и прошедшее совершенное времена. Настоящее продолженное и прошедшее продолженное времена. Формы глагола to be в настоящем и прошедшем временах. Повелительное наклонение. Неличные формы глагола: инфинитив, герундий, причастие. Страдательный залог. Модальные глаголы. Словообразование. Пробный тест в формате ОГЭ. Письменная часть. Разбор типичных ошиб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Гово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монологической речи по темам: «Спорт», «Театральное искусство», «Кино», «Выдающиеся люди». Совершенствование навыков диалогической речи. Пробный тест в формате ОГЭ. Уст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Тематическое планирован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23"/>
        <w:gridCol w:w="849"/>
      </w:tblGrid>
      <w:tr>
        <w:trPr>
          <w:trHeight w:val="29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7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том экзаме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Задания на понимание основного содерж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Задания на извлечение запрашиваемой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Задания на полное понимание прослушанн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по аудирован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Задания на понимание основного содерж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Задания на извлечение запрашиваемой информ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Задания на полное понимание прочитанн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по чтен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личное письм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Имя существительное. Местоим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Имя прилагательное. Нареч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Числительн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Видовременные формы глагола. Простое настоящее, простое прошедшее и простое будущее време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Видовременные формы глагола. Настоящее совершенное и прошедшее совершенное време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Видовременные формы глагола. Настоящее продолженное и прошедшее продолженное време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оящем и прошедшем временах. Повелительное наклон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Неличные формы глагола: инфинитив, герунд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Неличные формы глагола: причаст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традательный зало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Модальные глаго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тест в формате ОГЭ. Письменная ча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ичных ошиб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навыков монологической речи по теме: «Спор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навыков монологической речи по теме: «Театральное искусств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навыков монологической речи по теме: «Кин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навыков монологической речи по теме: «Выдающиеся люд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навыков диалогической реч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тест в формате ОГЭ. Устная ча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4:00Z</dcterms:created>
  <dc:creator>Admin</dc:creator>
  <dc:description/>
  <cp:keywords/>
  <dc:language>en-US</dc:language>
  <cp:lastModifiedBy>user</cp:lastModifiedBy>
  <dcterms:modified xsi:type="dcterms:W3CDTF">2018-04-11T11:27:00Z</dcterms:modified>
  <cp:revision>5</cp:revision>
  <dc:subject/>
  <dc:title/>
</cp:coreProperties>
</file>