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6"/>
        <w:jc w:val="center"/>
        <w:rPr/>
      </w:pPr>
      <w:r>
        <w:rPr>
          <w:sz w:val="28"/>
          <w:szCs w:val="28"/>
        </w:rPr>
        <w:t>к программе внеурочной деятельности «Юный филолог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sz w:val="28"/>
          <w:szCs w:val="28"/>
        </w:rPr>
        <w:t>Программа курса внеурочной деятельности «Юный филолог» является программой общеинтеллектуальной  направленности для учащихся 7 класса и предусматривает обучение в объёме 70 часов в год,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66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-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-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 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-владение всеми видами речевой деятельности: аудирование и чтение: адекватное понимание информации устного и письменного сообщения (цели, темы текста, основной и дополнительной информации); создавать тексты различных жанров; владение различными видами монолога и диалога; 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. 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- усвоение основ научных знаний о родном языке; понимание взаимосвязи его уровней и единиц; 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- освоение базовых понятий лингвистики: лингвистика и е</w:t>
      </w:r>
      <w:r>
        <w:rPr>
          <w:rStyle w:val="C6"/>
          <w:rFonts w:cs="Cambria Math" w:ascii="Times New Roman" w:hAnsi="Times New Roman"/>
          <w:color w:val="000000"/>
          <w:sz w:val="24"/>
          <w:szCs w:val="24"/>
        </w:rPr>
        <w:t>ѐ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 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-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л</w:t>
      </w:r>
      <w:r>
        <w:rPr>
          <w:rStyle w:val="C6"/>
          <w:rFonts w:cs="Cambria Math" w:ascii="Times New Roman" w:hAnsi="Times New Roman"/>
          <w:color w:val="000000"/>
          <w:sz w:val="24"/>
          <w:szCs w:val="24"/>
        </w:rPr>
        <w:t>ѐ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C1"/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-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 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определять и формулировать цель деятельности  с помощью учителя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учиться высказывать своё предположение (версию) на основе работы с материало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учиться работать по предложенному учителем план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находить ответы на вопросы в тексте, иллюстрация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делать выводы в результате совместной работы класса и учител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оформлять свои мысли в устной и письменной форме (на уровне предложения или небольшого текста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слушать и понимать речь други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учиться работать в паре, группе; выполнять различные роли (лидера, исполнителя). </w:t>
      </w:r>
    </w:p>
    <w:p>
      <w:pPr>
        <w:pStyle w:val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 результа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осознавать роль языка и речи в жизни люде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эмоционально «проживать» текст, выражать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понимать эмоции других людей, сочувствовать, сопереживать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высказывать  своё отношение к героям прочитанных произведений, к их поступк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коллективные, индивидуальные, чтение и анализ книг, игры, беседы,  викторины, конкурсы, проекты, практические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неурочной деятельно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(рассказ, сообщение, беседа , лекция);практические(конкурсы, викторины, выполнение тестов, работа с книгой, работа со словарем)4 индивидуальные(работа над словом, со справочной литературой, подбор материала к написанию проекта и защита ег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а включает  4 разде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креты русской орфографии.-12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во и его жизнь-14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фология и синтаксис-34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ваиваем виды чтения-10ч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У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Ы РУССКОЙ ОРФОГРАФИ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рассматривают заявленные темы, на занятиях используются интерактивные тренажеры, практические занятия проводятся в игровой форме. В течение изучения тем раздела предполагается подготовка учащихся к предметной олимпиаде по русскому язы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ормы и виды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 коллективная форма работы, познавате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-1.2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Необычные прави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-1.4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Путеводные звёзды орфографи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-1.6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Если  матрёшки  не  откликнулись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-1.8. 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Ъ и Ь – смягчение или  раз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9-1.10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Хитрый звук «йо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1-1.12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КВН «Секреты русской орфографи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И ЕГО ЖИЗН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подробно темы, используя шарады, научно – популярную литературу, в завершении этого раздела учащиеся представляют  свои творческие работы, используя различные формы (презентация, иллюстрация, инсценировка). В течение изучения тем раздела предполагается подготовка учащихся к предметной олимпиаде по русскому язы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ормы и виды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 коллективная форма работы, познавате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3-2.1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лова-тёзк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5-2.16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личай и отлич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7-2.18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Игра – конкурс «Кто больше?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9-2.20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Многослов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1-2.22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Каламбур и многознач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3-2.24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Тайно слово родило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5-2.26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Судьба сл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МОРФОЛОГИЯ И СИНТАКСИ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я кругозор и интеллект, дети получают знания из области морфологии и синтаксиса, даются задания повышенной трудности, для любознательных. На последнем занятии проводится мониторинг, подтверждающий знания. Умения и навыки, которые получили дети на занятиях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ормы и виды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ая форма работы, познавате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7-3.28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ще простого или сложнее сложн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9-3.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</w:t>
      </w:r>
      <w:r>
        <w:rPr>
          <w:rFonts w:cs="Times New Roman" w:ascii="Times New Roman" w:hAnsi="Times New Roman"/>
          <w:sz w:val="24"/>
          <w:szCs w:val="24"/>
        </w:rPr>
        <w:t xml:space="preserve">: Согласуй меня и пом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1-3.32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Работа над проекто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3-3.34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Наречие как часть реч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5-3.36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Образование бывает разны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7-3.3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Разряд, становись в ряд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9-3.40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Узнай меня по суффиксу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1-3.42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Некогда или никогда?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3-3.4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Затруднительное состоя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5-3.46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Служу всегда, служу везде, служу я в речи  и в письм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7-3.4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</w:t>
      </w:r>
      <w:r>
        <w:rPr>
          <w:rFonts w:cs="Times New Roman" w:ascii="Times New Roman" w:hAnsi="Times New Roman"/>
          <w:sz w:val="24"/>
          <w:szCs w:val="24"/>
        </w:rPr>
        <w:t xml:space="preserve">: Употреби  меня со слово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9-3.50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То же, так же  иль за то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1-3.5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: </w:t>
      </w:r>
      <w:r>
        <w:rPr>
          <w:rFonts w:cs="Times New Roman" w:ascii="Times New Roman" w:hAnsi="Times New Roman"/>
          <w:sz w:val="24"/>
          <w:szCs w:val="24"/>
        </w:rPr>
        <w:t xml:space="preserve">Соединю простое в слож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3-3.54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точню, укажу, на вопрос отвеч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5-3.56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Значение и роль частицы в текст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7-3.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</w:t>
      </w:r>
      <w:r>
        <w:rPr>
          <w:rFonts w:cs="Times New Roman" w:ascii="Times New Roman" w:hAnsi="Times New Roman"/>
          <w:sz w:val="24"/>
          <w:szCs w:val="24"/>
        </w:rPr>
        <w:t xml:space="preserve">: Будешь вежлив ты со м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9-3.6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а</w:t>
      </w:r>
      <w:r>
        <w:rPr>
          <w:rFonts w:cs="Times New Roman" w:ascii="Times New Roman" w:hAnsi="Times New Roman"/>
          <w:sz w:val="24"/>
          <w:szCs w:val="24"/>
        </w:rPr>
        <w:t>: «Ку-ка-ре-ку: царствуй, лёжа на боку!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обучения сокращено количество часов, отведённых на работу с текстом, так как её элементы включены в предыдущий моду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и виды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 коллективная, индивидуальная формы работы</w:t>
      </w:r>
      <w:r>
        <w:rPr>
          <w:rFonts w:eastAsia="Times New Roman" w:cs="Aparajita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ая деятель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ОСВАИВАЕМ ВИДЫ ЧТ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1-4.6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. «Без  названия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3-4.6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Фантастические мир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5-4.6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«Всякая всячина». Контрольная рабо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7-4.6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йны грамматик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ключительное заня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9-4.7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 Резервные уро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одится итог знаний и навыков, полученных за год занятий в кружке, выбирается самый эрудированный и интеллектуальный шко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проводится в форме интеллектуальной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9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796"/>
        <w:gridCol w:w="1043"/>
      </w:tblGrid>
      <w:tr>
        <w:trPr>
          <w:trHeight w:val="2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42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еобычные прави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утеводные  звезды орфограф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Если матрешки не откликнулис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-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Ь-Ъ -смягчение или разделение 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итрый звук «Йо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ВН Секреты русской орфограф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лова-тезк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азличай и отлича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гра-конкурс «Кто больше?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ногослов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аламбур и многозначност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йно слово родилос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удьба слова. Лингвистическая игр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още простого или сложнее сложног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огласуй меня и помн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-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абота над проект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-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аречие как часть реч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-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бразование бывает разны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7-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азряд, становись в ряд!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-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знай меня по суффиксу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1-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Некогда или никогда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3-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Затруднительное состоя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-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лужу всегда,служу везде,служу я в речи и в письм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-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потреби меня со слов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9-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оже,так же иль за то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1-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оединю простое в сложно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3-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точню,укажу,на вопрос отвечу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5-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начение и роль частицы в текст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-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Будешь вежлив ты со мно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9-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у-ка-ре-ку 6царствуй,лежа на боку!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1-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Без назва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3-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Фантастические ми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5-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Всякая всячин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7-6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айны грамматики .Заключитильные занятия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9-7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езервные уроки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15"/>
        <w:rPr/>
      </w:pPr>
      <w:r>
        <w:rPr/>
      </w:r>
    </w:p>
    <w:sectPr>
      <w:type w:val="nextPage"/>
      <w:pgSz w:w="11906" w:h="16838"/>
      <w:pgMar w:left="1133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C6">
    <w:name w:val="c6"/>
    <w:basedOn w:val="1"/>
    <w:qFormat/>
    <w:rPr/>
  </w:style>
  <w:style w:type="character" w:styleId="C26">
    <w:name w:val="c26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0:00Z</dcterms:created>
  <dc:creator>User</dc:creator>
  <dc:description/>
  <cp:keywords/>
  <dc:language>en-US</dc:language>
  <cp:lastModifiedBy>user</cp:lastModifiedBy>
  <cp:lastPrinted>2018-01-23T12:40:00Z</cp:lastPrinted>
  <dcterms:modified xsi:type="dcterms:W3CDTF">2018-04-09T07:58:00Z</dcterms:modified>
  <cp:revision>4</cp:revision>
  <dc:subject/>
  <dc:title/>
</cp:coreProperties>
</file>