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Style1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грамме внеурочной деятельности «Мой английский»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а курса внеурочной деятельности «Мой английский» является программой общеинтеллектуальной  направленности для учащихся 7 класса и предусматривает обучение в объёме 35 часов в год, 1 час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1195" cy="8978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94" t="261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планируемых результатов освоения программы отнес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ость функционирования детского коллек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бщего уровня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художественного вообра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етение веры в свои силы и возмо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знаний и умений по английскому я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и представление спектаклей на английском языке общие представления о мире, как о многоязычном и поликультурном сообществе, осознания языка, в том числе иностранного, как основного средства общения между людьми, знакомство с миром зарубежных сверстников с использованием средств изучаемого иностранного язы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развитие умения взаимодействовать с окружающими при выполнении разных ролей в пределах речевых потребностей и возможностей школьника, развитие коммуникативных способностей, умения выбирать адекватные языковые и речевые средства для успешного решения элементарной коммуникативной задачи, расширение общего лингвистического кругозора, развитие познавательной, эмоциональной и волевой сферы учащего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начальными представлениями о нормах иностранного языка (фонетических и лексических), умение находить и сравнивать такие языковые единицы как звук, буква и сло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коллективные, индивидуальные, чтение и анализ текстов, игры, беседы, викторины, конкурсы, проекты, практическ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игровая, познавательная, досугово - развлекательная деятельност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инции Британии: Шотланд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Презентация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Чтение текста с извлечением необходим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виды деятельности: групповая форма работы, познавательная 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инции Британии: Уэль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Презентация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Чтение текста с извлечением необходим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виды деятельности: групповая форма работы, познавательная 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алог « Мы в гост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Повторение  разговорных кли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Составление диалога и его инсценир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виды деятельности: парная  форма работы, досугово - развлекательная  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здники Брит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Употребление лексики по теме. Повторение построения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Чтение текста с извлечением необходим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виды деятельности: индивидуальная  форма работы, познаватель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здники Брит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Употребление лексики по теме. Повторение построения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Составление монолога о любимом празд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виды деятельности: индивидуальная  форма работы, позна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бро пожаловать в Соединённое Королев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Презентация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Обсуждение проекта «Добро пожаловать в Соединённое Королевств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виды деятельности: индивидуальная и групповая  форма работы, позна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The Beat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Повторение лексики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росмотр фильма «The Beatles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ы и виды деятельности: беседа, познавательная деятельность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The Beat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Повторение лексики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Обсуждение  фильма «The Beatles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виды деятельности: беседа, познавательная деятельност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утешествие в С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Введение лексики по теме «Путешествие в СШ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Закрепление  лексики по теме «Путешествие в США», путем обсуждения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виды деятельности: групповая , познавательная деятель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иалог «Путешествие в СШ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: Разговорные клише, модели построения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Составление диалога при помощи разговорных кли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виды деятельности: индивидуальная и парная , позна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еографическое положение С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Употребление артикля с географическими назв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абота с картой С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виды деятельности: индивидуальная форма работы  , позна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еографическое положение С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Употребление артикля с географическими назв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Чтение текста с извлечением необходим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виды деятельности: индивидуальная форма работы  , позна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«Добро пожаловать в Америк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Артикли с названиями яз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росмотр  фильма «Добро пожаловать в Америк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виды деятельности: просмотр фильма , позна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«Добро пожаловать в Америк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Настоящее совершённое время в ответах и вопро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Обсуждение фильма «Добро пожаловать в Америк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виды деятельности: беседа ,  досугово - развлекательная деятельность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мериканские презид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Артикли с названием н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росмотр видеорол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виды деятельности: просмотр роликов, познаватель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мериканские презид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Слово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Чтение текста с извлечением необходим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виды деятельности: чтение текста ,  познавательная  деятельность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ультура и традиции Американ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Возвратные местоим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Оформление плак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виды деятельности: групповая форма работы ,  познавательная  деятельность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оект «Путешествие в СШ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Презентация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обсуждение проекта «Путешествие в СШ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виды деятельности: защита проектов ,  познавательная  деятельность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«Австрал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Введение лексики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абота с кар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виды деятельности: групповая форма работы,  познавательная  деятельность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Флора и фауна Австрал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настоящее совершённое продолженн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Чтение текста с извлечением необходим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виды деятельности: индивидуальная и групповая форма работы,  познавательная  деятельность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Животный мир Австрал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Введение лексики по теме «Животные Австрал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Беседа по текс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виды деятельности: индивидуальная форма работы,  познавательная  деятельность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лимат  Австрал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третья форма неправильных глаго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Аудирование текста с извлечением необходим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виды деятельности: индивидуальная форма работы,  познавательная  деятельность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оект «Австрал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Презентации 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Обсуждение проекта «Австрал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виды деятельности: беседа,  познавательная  деятельность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траны изучаем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Артикль с названиями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Мультимедийная викторина «По странам изучаемого язы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виды деятельности: викторина ,  игровая  деятельность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>Эколог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трукту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sent Perfect Continuo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Чтение и обсуждение текста : «Окружающая сред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виды деятельности: беседа ,  познавательная   деятельность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расота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Введение лексики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Чтение текста с извлечением необходим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виды деятельности: индивидуальная форма работы  ,  познавательная   деятельность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Что такое эк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Работа с лекси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Оформление плак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виды деятельности: групповая  форма работы  ,  познавательна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Защита окружающе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Разговорные кли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Составление и инсценировка диал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виды деятельности: парная  форма работы  ,  познавательная  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тица Дронт.(вымирающий ви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настоящее совершённое и настоящее продолженн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Составление монолога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виды деятельности: индивидуальная форма работы  ,  познавательная  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 Введение лексики по теме «Здоровь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Игра «Доктор Айболи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виды деятельности: групповая  форма работы  ,  игровая  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За и прот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Артикли с названиями болез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абота с текс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ы и виды деятельности: беседа, игров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Наши боле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Артикли с названиями болез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have a cold, to get/catch a col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виды деятельности:  беседа,  игровая  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Диалог « В апте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разговорные кли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Составление и инсценировка диало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ы и виды деятельности: парная форма работы, позна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Здоровая 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Синонимы </w:t>
      </w:r>
      <w:r>
        <w:rPr>
          <w:rFonts w:cs="Times New Roman" w:ascii="Times New Roman" w:hAnsi="Times New Roman"/>
          <w:sz w:val="24"/>
          <w:szCs w:val="24"/>
          <w:lang w:val="en-US"/>
        </w:rPr>
        <w:t>pain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  <w:lang w:val="en-US"/>
        </w:rPr>
        <w:t>ac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Оформление плак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виды деятельности: групповая форма работы , познаватель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бобщение матери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ы и виды деятельности: индивидуальная  форма работы , активизация и обобщение знаний, полученных за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715"/>
        <w:gridCol w:w="156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инции  Британии: Шотлан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инции Британии: Уэль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« Мы в гост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здники Брит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здники Брит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 в Соединённое Королев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Beat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Beat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утешествие в С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«Путешествие в СШ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ческое положение СШ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ческое положение СШ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бро пожаловать в Америк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бро пожаловать в Америк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мериканские президен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мериканские президен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 и традиции Американце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утешествие в СШ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страл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фауна Австрал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Австрал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 Австрал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встрал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зучаем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лог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кружающей сре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Дронт.(вымирающий ви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 проти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боле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« В аптеке»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е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4:45:00Z</dcterms:created>
  <dc:creator>user</dc:creator>
  <dc:description/>
  <cp:keywords/>
  <dc:language>en-US</dc:language>
  <cp:lastModifiedBy>user</cp:lastModifiedBy>
  <dcterms:modified xsi:type="dcterms:W3CDTF">2018-04-09T07:23:00Z</dcterms:modified>
  <cp:revision>6</cp:revision>
  <dc:subject/>
  <dc:title/>
</cp:coreProperties>
</file>