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внеурочной деятельности «Шахм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Шахматы» является программой общеинтеллектуальной направленности для учащихся 6-7 классов и предусматривает обучение в объёме 70 часов в год,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программы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 Развитие этических чувств, доброжелательности и эмоционально-нравственной отзывчивости, понимания и сопереживания чувствам других людей. Формирование эстетических потребностей, ценностей и чувств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программы 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ё осуществления. Освоение способов решения проблем творческого и поискового характера.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ях неуспеха.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 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своения программы 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 Знать названия шахматных фигур: ладья, слон, ферзь, конь, пешка. Шах, мат, пат, ничья, мат в один ход, длинная и короткая рокировка и её правила. 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 Основные тактические приемы; что означают термины: дебют, миттельшпиль, эндшпиль, темп, оппозиция, ключевые поля. 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организации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иг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шахматных задач, комбинаций и этю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 и задания, игровые упраж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занятия, шахматные игры, шахматные дидактические игруш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турнирах и соревнованиях.</w:t>
      </w:r>
    </w:p>
    <w:p>
      <w:pPr>
        <w:pStyle w:val="Style16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гровая, познавательная, досугово-развлекательная деятельность. 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1. Введение (8 часов). </w:t>
      </w:r>
      <w:r>
        <w:rPr>
          <w:rFonts w:cs="Times New Roman" w:ascii="Times New Roman" w:hAnsi="Times New Roman"/>
          <w:sz w:val="24"/>
          <w:szCs w:val="24"/>
        </w:rPr>
        <w:t xml:space="preserve">Просмотр диафильма «Приключения в Шахматной стране. Первый шаг в мире шахмат». Поля, горизонталь, вертикаль, диагональ, центр. Ходы шахматных фигур. Шах, 5 мат, пат. Начальное положение. Игровая практика (игра всеми фигурами из начального положения). Рокировка. Взятие на проходе. Превращение пешки. Варианты ничьей. Самые общие рекомендации о принципах разыгрывания дебюта. Задания на мат в один ход. Демонстрация коротких партий. Дидактические игры и задания «Две фигуры против целой армии», «Убери лишние фигуры», «Ходят только белые», «Неотвратимый мат». Игровая практика. Происхождение шахмат. Легенды о шахматах. Чатуранга и шатрандж. Шахматы проникают в Европу. Просмотр диафильма «Книга шахматной мудрости. Второй шаг в мир шахмат». Чемпионы мира по шахматам. Игровая практика. Шахматная нотация. Обозначение горизонталей, вертикалей, полей. Обозначение шахматных фигур и терминов. Запись начального положения. Краткая и полная шахматная нотация. Запись шахматной партии. Ценность шахматных фигур. Пример матования одинокого короля. Решение учебных положений на мат в два хода без жертвы материала и с жертвой материала (из учебника второго года обуч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 2. Основы дебюта (52 часа).</w:t>
      </w:r>
      <w:r>
        <w:rPr>
          <w:rFonts w:cs="Times New Roman" w:ascii="Times New Roman" w:hAnsi="Times New Roman"/>
          <w:sz w:val="24"/>
          <w:szCs w:val="24"/>
        </w:rPr>
        <w:t xml:space="preserve"> Двух- и трехходовые партии. Невыгодность раннего ввода в игру ладей и ферзя. Игра на мат с первых ходов. Детский мат и защита от него. Игра против «повторюшки-хрюшки». Принципы игры в дебюте. Быстрейшее развитие фигур. Понятие о темпе. Гамбиты. Наказание «пешкоедов». Борьба за центр. Безопасная позиция короля. Гармоничное пешечное расположение. Связка в дебюте. Коротко о дебютах. Выявление причин поражения в них одной из сторон. Дидактическое задание «Мат в 1 ход» (на втором либо третьем ходу партии). Дидактические задания «Поймай ладью», «Поймай ферзя». Дидактические задания «Поставь детский мат», «Защитись от мата». Дидактические задания «Поставь детский мат», «Мат в 1 ход», «Защитись от мата». Дидактические задания «Поставь мат в 1 ход «повторюшке», «Выиграй фигуру у «повторюшки». Дидактическое задание «Выведи фигуру». Дидактические задания «Мат в два хода», «Выигрыш материала», «Накажи «пешкоеда», «Можно ли побить пешку?». Дидактические задания «Захвати центр», «Выиграй фигуру». Дидактические задания «Можно ли сделать рокировку?», «В какую сторону можно рокировать?», «Поставь мат в 1 ход нерокированному королю», «Поставь мат в 2 хода нерокированному королю», «Не получат ли белые мат в 1 ход, если рокируют?». Дидактические задания «Чем бить черную фигуру?», «Сдвой противнику пешки». Дидактические задания «Выиграй фигуру», «Сдвой противнику пешки», «Успешное развязывание». Принципы игры в дебюте. Быстрейшее развитие фигур. Темпы. Гамбиты. Дидактическое задание «Выведи фигуру». Наказание за несоблюдение принципа быстрейшего развития фигур. «Пешкоедство». Дидактические задания «Мат в два хода», «Выигрыш материала», «Накажи «пешкоеда», «Можно ли побить пешку?». Принципы игры в дебюте. Борьба за центр. Гамбит Эванса. Королевский гамбит. Ферзевый гамбит. Дидактические задания «Захвати центр», «Выиграй фигуру». Принципы игры в дебюте. Безопасное положение короля. Рокировка. 6 Дидактические задания «Можно ли сделать рокировку?», «В какую сторону можно рокировать?», «Поставь мат в 1 ход нерокированному королю», «Поставь мат в 2 хода нерокированному королю», «Не получат ли белые мат в 1 ход, если рокируют?». Принципы игры в дебюте. Гармоничное пешечное расположение. Какие бывают пешки. Дидактические задания «Чем бить черную фигуру?», «Сдвой противнику пешки». Связка в дебюте. Полная и неполная связка. Дидактические задания «Выиграй фигуру», «Сдвой противнику пешки», «Успешное развязывание». Решение заданий. Игровая практика. Открытые, полуоткрытые и закрытые дебю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3. Игровая практика. (10 часов)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граммного материала. Дидактические игры и задания. Игровая практика. Решение учебных положений на мат в два хода без жертвы материала и с жертвой материала Практика матования одинокого короля (игра в парах). Игровая практика с записью шахматной парт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грамма рассчитана на 70 часов, занятия проводятся 2 часа в неделю 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276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диафильма «Приключения в Шахматной стране. Первый шаг в мире шахмат». Поля, горизонталь, вертикаль, диагональ, центр. Ходы шахматных фигур. Шах, 5 мат, пат. Началь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актика (игра всеми фигурами из начального положения). Рокировка. Взятие на проходе. Превращение пешки. Варианты ничь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общие рекомендации о принципах разыгрывания дебюта. Задания на мат в один ход. Демонстрация коротких пар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актика. Происхождение шахмат. Легенды о шахматах. Чатуранга и шатрандж. Шахматы проникают в Европу. Просмотр диафильма «Книга шахматной мудр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шаг в мир шахмат». Чемпионы мира по шахматам. Игровая прак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ая нотация. Обозначение горизонталей, вертикалей, полей. Обозначение шахматных фигур и терми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чального положения. Краткая и полная шахматная нотация. Запись шахматной парт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шахматных фигур. Пример матования одинокого короля. Решение учебных положений на мат в два хода без жертвы материала и с жертвой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- и трехходовые партии. Невыгодность раннего ввода в игру ладей и ферз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мат с первых ходов. Детский мат и защита от него. Игра против «повторюшки-хрюш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гры в дебюте. Быстрейшее развитие фигур. Понятие о темпе. Гамбиты. Наказание «пешкоед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центр. Безопасная позиция короля. Гармоничное пешечное распол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ка в дебюте. Коротко о дебютах. Выявление причин поражения в них одной из сторон. Дидактическое задание «Мат в 1 ход» (на втором либо третьем ходу парти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задания «Поймай ладью», «Поймай ферз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задания «Поставь детский мат», «Защитись от ма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задания «Поставь детский мат», «Мат в 1 ход», «Защитись от ма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задания «Поставь мат в 1 ход «повторюшке», «Выиграй фигуру у «повторюш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задание «Выведи фигуру». Дидактические задания «Мат в два хода», «Выигрыш материала», «Накажи «пешкоеда», «Можно ли побить пешку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задания «Захвати центр», «Выиграй фигуру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задания «Можно ли сделать рокировку?», «В какую сторону можно рокировать?», «Поставь мат в 1 ход нерокированному королю», «Поставь мат в 2 хода нерокированному королю», «Не получат ли белые мат в 1 ход, если рокируют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задания «Чем бить черную фигуру?», «Сдвой противнику пеш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задания «Выиграй фигуру», «Сдвой противнику пешки», «Успешное развязывани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гры в дебюте. Быстрейшее развитие фигур. Темпы. Гамбиты. Дидактическое задание «Выведи фигуру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ание за несоблюдение принципа быстрейшего развития фигур. «Пешкоедство». Дидактические задания «Мат в два хода», «Выигрыш материала», «Накажи «пешкоеда», «Можно ли побить пешку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гры в дебюте. Борьба за центр. Гамбит Эванса. Королевский гамбит. Ферзевый гамбит. Дидактические задания «Захвати центр», «Выиграй фигуру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гры в дебюте. Безопасное положение короля. Рокировка. Дидактические задания «Можно ли сделать рокировку?», «В какую сторону можно рокировать?», «Поставь мат в 1 ход нерокированному королю», «Поставь мат в 2 хода нерокированному королю», «Не получат ли белые мат в 1 ход, если рокируют?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гры в дебюте. Гармоничное пешечное расположение. Какие бывают пеш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ния «Чем бить черную фигуру?», «Сдвой противнику пе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ка в дебюте. Полная и неполная связка. Дидактические задания «Выиграй фигуру», «Сдвой противнику пешки», «Успешное развязывание». Решение зад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актика. Открытые, полуоткрытые и закрытые дебю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и задания. Игровая прак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чебных положений на мат в два хода без жертвы материала и с жертвой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матования одинокого короля (игра в парах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 с записью шахматн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 с записью шахматн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44:00Z</dcterms:created>
  <dc:creator>user</dc:creator>
  <dc:description/>
  <cp:keywords/>
  <dc:language>en-US</dc:language>
  <cp:lastModifiedBy>user</cp:lastModifiedBy>
  <dcterms:modified xsi:type="dcterms:W3CDTF">2018-04-06T12:43:00Z</dcterms:modified>
  <cp:revision>3</cp:revision>
  <dc:subject/>
  <dc:title/>
</cp:coreProperties>
</file>