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грамме внеурочной деятельности «Решение нестандартных задач»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«Решение нестандартных задач» является программой общеинтеллектуальной  направленности для учащихся 6а класса и предусматривает обучение в объёме 70 часов в год,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69355" cy="894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своения курса внеуроч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будут сформирова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тственное отношение к уче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ьные навыки адаптации в динамично изменяющемся ми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могут быть сформирова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  представления о математической науке как сфере человеческой деятельности, об этапах её развития, о её значимости для</w:t>
      </w:r>
      <w:r>
        <w:rPr>
          <w:rStyle w:val="FontStyle26"/>
          <w:spacing w:val="-4"/>
          <w:sz w:val="24"/>
          <w:szCs w:val="24"/>
        </w:rPr>
        <w:t xml:space="preserve"> разв</w:t>
      </w:r>
      <w:r>
        <w:rPr>
          <w:rFonts w:cs="Times New Roman" w:ascii="Times New Roman" w:hAnsi="Times New Roman"/>
          <w:spacing w:val="-4"/>
          <w:sz w:val="24"/>
          <w:szCs w:val="24"/>
        </w:rPr>
        <w:t>ития циви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муникативная компетентность в об</w:t>
        <w:softHyphen/>
        <w:t>щении и сотрудничестве со сверстниками в  учебно-исследовательской, творче</w:t>
        <w:softHyphen/>
        <w:t>ской и других видах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итичность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ать и удерживать учебную задач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) выбирать действия в </w:t>
      </w:r>
      <w:r>
        <w:rPr>
          <w:rStyle w:val="FontStyle38"/>
          <w:i w:val="false"/>
          <w:iCs/>
          <w:sz w:val="24"/>
          <w:szCs w:val="24"/>
        </w:rPr>
        <w:t>соответствии с поставленной задачей и услови</w:t>
      </w:r>
      <w:r>
        <w:rPr>
          <w:rFonts w:cs="Times New Roman" w:ascii="Times New Roman" w:hAnsi="Times New Roman"/>
          <w:sz w:val="24"/>
          <w:szCs w:val="24"/>
        </w:rPr>
        <w:t>ями её ре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rPr>
          <w:rStyle w:val="FontStyle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идеть уровень усвоения знаний, его временных характеристик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6"/>
          <w:sz w:val="24"/>
          <w:szCs w:val="24"/>
        </w:rPr>
        <w:t>5) составлять план и последовательность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 предвидеть возможности получения конкретного результата при решении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 выделять и формулировать познавательную це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ть общ</w:t>
      </w:r>
      <w:r>
        <w:rPr>
          <w:rStyle w:val="FontStyle38"/>
          <w:i w:val="false"/>
          <w:iCs/>
          <w:sz w:val="24"/>
          <w:szCs w:val="24"/>
        </w:rPr>
        <w:t>ие приёмы решения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смысловое чт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мост</w:t>
      </w:r>
      <w:r>
        <w:rPr>
          <w:rStyle w:val="FontStyle26"/>
          <w:sz w:val="24"/>
          <w:szCs w:val="24"/>
        </w:rPr>
        <w:t>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) понимать и использовать математические ср</w:t>
      </w:r>
      <w:r>
        <w:rPr>
          <w:rStyle w:val="FontStyle26"/>
          <w:spacing w:val="-2"/>
          <w:sz w:val="24"/>
          <w:szCs w:val="24"/>
        </w:rPr>
        <w:t>ед</w:t>
        <w:softHyphen/>
        <w:t>ства наглядности (р</w:t>
      </w:r>
      <w:r>
        <w:rPr>
          <w:rFonts w:cs="Times New Roman" w:ascii="Times New Roman" w:hAnsi="Times New Roman"/>
          <w:spacing w:val="-2"/>
          <w:sz w:val="24"/>
          <w:szCs w:val="24"/>
        </w:rPr>
        <w:t>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  <w:szCs w:val="24"/>
        </w:rPr>
        <w:t>иях неполной и избыточной, точной и вероятностной и</w:t>
      </w:r>
      <w:r>
        <w:rPr>
          <w:rFonts w:cs="Times New Roman" w:ascii="Times New Roman" w:hAnsi="Times New Roman"/>
          <w:sz w:val="24"/>
          <w:szCs w:val="24"/>
        </w:rPr>
        <w:t>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формиро</w:t>
      </w:r>
      <w:r>
        <w:rPr>
          <w:rStyle w:val="FontStyle26"/>
          <w:spacing w:val="-6"/>
          <w:sz w:val="24"/>
          <w:szCs w:val="24"/>
        </w:rPr>
        <w:t>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) видеть математическую задачу в других дисциплинах, в окружающей жизн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выдвигать гипотезы при решении учебных</w:t>
      </w:r>
      <w:r>
        <w:rPr>
          <w:rStyle w:val="FontStyle26"/>
          <w:sz w:val="24"/>
          <w:szCs w:val="24"/>
        </w:rPr>
        <w:t xml:space="preserve"> задач и понимать необх</w:t>
      </w:r>
      <w:r>
        <w:rPr>
          <w:rFonts w:cs="Times New Roman" w:ascii="Times New Roman" w:hAnsi="Times New Roman"/>
          <w:sz w:val="24"/>
          <w:szCs w:val="24"/>
        </w:rPr>
        <w:t>одимость их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бирать наиболее рациональные и эффективные способы решения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) интерпретировать информации (стру</w:t>
      </w:r>
      <w:r>
        <w:rPr>
          <w:rStyle w:val="FontStyle26"/>
          <w:spacing w:val="-4"/>
          <w:sz w:val="24"/>
          <w:szCs w:val="24"/>
        </w:rPr>
        <w:t>ктурировать, переводить спло</w:t>
      </w:r>
      <w:r>
        <w:rPr>
          <w:rFonts w:cs="Times New Roman" w:ascii="Times New Roman" w:hAnsi="Times New Roman"/>
          <w:spacing w:val="-4"/>
          <w:sz w:val="24"/>
          <w:szCs w:val="2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ценивать информацию (критическая оценка, оценка достоверности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авливать причинно-следственные связи, выстраивать рассуждения, обоб</w:t>
      </w:r>
      <w:r>
        <w:rPr>
          <w:rStyle w:val="FontStyle26"/>
          <w:sz w:val="24"/>
          <w:szCs w:val="24"/>
        </w:rPr>
        <w:t>щен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spacing w:lineRule="auto" w:line="240"/>
        <w:rPr>
          <w:spacing w:val="-4"/>
        </w:rPr>
      </w:pPr>
      <w:r>
        <w:rPr>
          <w:rFonts w:cs="Times New Roman" w:ascii="Times New Roman" w:hAnsi="Times New Roman"/>
          <w:sz w:val="24"/>
          <w:szCs w:val="24"/>
        </w:rPr>
        <w:t>2) взаимодействовать и находить общие способы работы; работа</w:t>
      </w:r>
      <w:r>
        <w:rPr>
          <w:rStyle w:val="FontStyle26"/>
          <w:sz w:val="24"/>
          <w:szCs w:val="24"/>
        </w:rPr>
        <w:t>ть в группе: находить общее решение и разре</w:t>
        <w:softHyphen/>
        <w:t>шать конфликты на основе соглас</w:t>
      </w:r>
      <w:r>
        <w:rPr>
          <w:rFonts w:cs="Times New Roman" w:ascii="Times New Roman" w:hAnsi="Times New Roman"/>
          <w:sz w:val="24"/>
          <w:szCs w:val="24"/>
        </w:rPr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jc w:val="both"/>
        <w:rPr>
          <w:spacing w:val="-4"/>
        </w:rPr>
      </w:pPr>
      <w:r>
        <w:rPr>
          <w:spacing w:val="-4"/>
        </w:rPr>
        <w:t>3) прогнозировать возникновение конфликтов при наличии разных точек зре</w:t>
      </w:r>
      <w:r>
        <w:rPr>
          <w:rStyle w:val="FontStyle38"/>
          <w:i w:val="false"/>
          <w:iCs/>
          <w:spacing w:val="-4"/>
        </w:rPr>
        <w:t>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 разрешать конфликты на основе учёта интересов и позиций всех учас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ординировать и принимать различные позиции во взаимодейств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  <w:iCs/>
          <w:sz w:val="24"/>
          <w:szCs w:val="24"/>
        </w:rPr>
        <w:t>его решения в совместной деятел</w:t>
      </w:r>
      <w:r>
        <w:rPr>
          <w:rFonts w:cs="Times New Roman" w:ascii="Times New Roman" w:hAnsi="Times New Roman"/>
          <w:sz w:val="24"/>
          <w:szCs w:val="24"/>
        </w:rPr>
        <w:t>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</w:t>
      </w:r>
      <w:r>
        <w:rPr>
          <w:rStyle w:val="FontStyle26"/>
          <w:sz w:val="24"/>
          <w:szCs w:val="24"/>
        </w:rPr>
        <w:t>минологию и символику, ис</w:t>
        <w:softHyphen/>
        <w:t>пользовать различные языки математики (словесный, симво</w:t>
        <w:softHyphen/>
        <w:t>лический, гр</w:t>
      </w:r>
      <w:r>
        <w:rPr>
          <w:rFonts w:cs="Times New Roman" w:ascii="Times New Roman" w:hAnsi="Times New Roman"/>
          <w:sz w:val="24"/>
          <w:szCs w:val="24"/>
        </w:rPr>
        <w:t>афический), обосновывать суждения, проводить классифика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ть арифметические преобразования, применять их для решения учебных математически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ьзоваться изученными математическими формул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) пользоваться предметным указателем энциклопед</w:t>
      </w:r>
      <w:r>
        <w:rPr>
          <w:rStyle w:val="FontStyle56"/>
          <w:sz w:val="24"/>
          <w:szCs w:val="24"/>
        </w:rPr>
        <w:t>ий и справочников для н</w:t>
      </w:r>
      <w:r>
        <w:rPr>
          <w:rFonts w:cs="Times New Roman" w:ascii="Times New Roman" w:hAnsi="Times New Roman"/>
          <w:sz w:val="24"/>
          <w:szCs w:val="24"/>
        </w:rPr>
        <w:t>ахождения ин</w:t>
        <w:softHyphen/>
        <w:t>формации;</w:t>
      </w:r>
    </w:p>
    <w:p>
      <w:pPr>
        <w:pStyle w:val="Style17"/>
        <w:shd w:fill="FFFFFF" w:val="clear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7"/>
        <w:shd w:fill="FFFFFF" w:val="clear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60" w:hanging="0"/>
        <w:textAlignment w:val="baseline"/>
        <w:rPr>
          <w:i/>
          <w:i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курса  внеурочной деятельности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с указанием форм организации и видов деятельности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одное занятие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 Роль математики в практической жизни человека. Нестандартные задач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а: Примеры решения некотор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работа в парах, в группах,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Старинные задач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Решение старинны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групповая форм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5.Исследовательская работа “Популярные задачи разных народов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накомство с научно-популярной литерату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работа в парах, в группах,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7. Галерея числовых диковин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 число 10101. Число 10001. Шесть единиц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Работа 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9.Числовые пирамиды. Девять одинаковых цифр. Цифровая лестни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Работа в парах. Математическое исследование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11. Недесятичные системы счис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знакомство с недесятичными системами счис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Математическое исследование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3.Осуществление перевода чисел из десятичной системы счисления в недесятичную и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ешение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самостоятельная работа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15. Вес и взвеш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: решение нестандартных задач на взвеш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и виды деятельности: работа в парах, в групп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17. Лист Мебиу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Свойства поверхности. Биография Мебиуса А.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учно-популярной литературой, связанной с матема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математическое исследование- лист Мебиуса – как пример односторонней поверхности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Инвариан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ия: основные понятия. Четность, нечетность, перестановки, раскр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ешение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работа  в группах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0. Использование инвариантов  при решении нестандарт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-22. “Инварианты в практике человек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. Исследователь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-24. Л. Эйлер. Круги Эйл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биография Эйлера Л. Круги Эйл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учно-популярной литера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коллективная форм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25. Использование кругов Эйлера при решении лог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ешение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самостоятельная работа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28.Геометрия клетчатой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каз различных возможностей, которые нам представляет тетрадь в клетку; деление любого отрезка пополам, построение углов в 45,135 граду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групповая форма работы, математическое исследование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30. Задачи на разрезание и складывание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ешение задач, анализ ситуации, нахождение альтернативных путей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игра « Пентамино»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32.Решение олимпиад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ешение задач повышенной сл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работа в парах, в групп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34.Правильные многоугольники и правильные многогран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остроение правильных многоугольников с помощью циркуля и лине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 самостоятельная работа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36. Окружность. Таинственное число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Построение окружности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и виды деятельност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исследование  «Открытие числа П», работа в па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38.Решение олимпиадных 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ешение задач повышенной сл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и виды деятельности: самостоятельн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-40.. Числовые головолом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Магическая звезда. Числовое колес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игра-тренинг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42. Числовой треуголь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иконечная звез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математическое исследование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44.Математические фоку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игра-тренинг, групповая форма работы. 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Математические развле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игра-тренинг. Работа в группах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48. Координ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остановка на координатной плоскости точек с заданными координа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самостоятельная работа. Творческая работа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51.Ори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сообщение исторических сведений о возникновении данного вида занятий. создание из бумаги различных фиг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 :практическая работа .Творческая работа. 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-53.Геометрические головолом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звитие воображения, умение предвидеть результат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итайской головоломки « Тангр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 работа в парах,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-56. Симметрия. Орнамен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обнаружение симметричных фигур вокруг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оздание простейших видов орнамента и бордю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ворческая работа.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-59. Математический пар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теория создания пар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Создание простейших видов математического парк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ге и на компью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организации и виды деятельности :практическ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работа. 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-6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лимпиад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ешение слож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 Работа в п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. 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63. Задачи- ш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ешение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 :самостоятельная работа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. 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-65.Математическая карус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 :командное соревн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в группах. 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Устная олимпи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и виды деятельности: учебно-мозговой штур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68. « Праздник матема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знакомство с научно-популярной литературой, связанной с математ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матических газ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и виды деятельности: математическое соревнование, групповая работ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-70 Резер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деятельности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стандартных 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матических газ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озговой щтур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в групп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</w:t>
      </w:r>
    </w:p>
    <w:p>
      <w:pPr>
        <w:pStyle w:val="Style17"/>
        <w:spacing w:before="0" w:after="0"/>
        <w:rPr>
          <w:color w:val="000000"/>
        </w:rPr>
      </w:pPr>
      <w:r>
        <w:rPr>
          <w:b/>
          <w:i/>
          <w:color w:val="000000"/>
        </w:rPr>
        <w:t>Виды контроля знаний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 данном случае для проверки уровня усвоения знаний учащимися могут быть использованы нестандартные виды контроля: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частие в математических конкурсах, чемпионатах, КВН, турнирах, олимпиадах</w:t>
      </w:r>
    </w:p>
    <w:p>
      <w:pPr>
        <w:pStyle w:val="Style18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380"/>
        <w:gridCol w:w="1267"/>
      </w:tblGrid>
      <w:tr>
        <w:trPr>
          <w:trHeight w:val="56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ринных зада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Популярные задачи разных народов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числовых диков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101. Число 10001. Шесть единиц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ирамиды. Цифровая лестниц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сятичные системы счисл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десятичной системы счисления в недесятичную и наобор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и взвешивание.Решение задач на взвешив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Мебиуса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ы. Основные понят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вариантов при решении нестандартных зада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ы в практике челове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Эйлер. Круги Эйле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-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ругов Эйлера при решении логических зада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-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клетчатой бумаг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 и складывание фигу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олимпиадных зада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-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 и правильные многогран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-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Таинственное число 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-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 зада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-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. Магическая звезда. Числовое колес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-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треугольник. Восьмиконечная звезд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-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окус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азвлеч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-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-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-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головолом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-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 Орнамен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-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арке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-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-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шут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-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карусель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олимпиад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-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Праздник математик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-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Style18"/>
        <w:spacing w:before="0" w:after="200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</w:rPr>
  </w:style>
  <w:style w:type="character" w:styleId="FontStyle38">
    <w:name w:val="Font Style38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34:00Z</dcterms:created>
  <dc:creator>Admin</dc:creator>
  <dc:description/>
  <cp:keywords/>
  <dc:language>en-US</dc:language>
  <cp:lastModifiedBy>user</cp:lastModifiedBy>
  <dcterms:modified xsi:type="dcterms:W3CDTF">2018-04-09T04:34:00Z</dcterms:modified>
  <cp:revision>10</cp:revision>
  <dc:subject/>
  <dc:title>Муниципальное бюджетное общеобразовательное учреждение </dc:title>
</cp:coreProperties>
</file>