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грамме внеурочной деятельности «Шахм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Шахматы» является программой общеинтеллектуальной направленности для 2-4 классов и предусматривает обучение в объёме 70 часов в год, 2 часа в неделю</w:t>
      </w:r>
      <w:r>
        <w:rPr>
          <w:sz w:val="28"/>
          <w:szCs w:val="28"/>
        </w:rPr>
        <w:t>.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76719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остейших элементарных шахматных комбин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восприятия, внимания, воображения, памяти, мышления, начальных форм волевого управления пове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 внеурочной деятельности с описанием форм организации и видов деятельност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 организации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иг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шахматных задач, комбинаций и этю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 и задания, игровые упраж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занятия, шахматные игры, шахматные дидактические игруш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турнирах и соревнованиях.</w:t>
      </w:r>
    </w:p>
    <w:p>
      <w:pPr>
        <w:pStyle w:val="Style16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ы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гровая, познавательная, досугово-развлекательная деятельность. </w:t>
      </w:r>
    </w:p>
    <w:p>
      <w:pPr>
        <w:pStyle w:val="Style16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rHeight w:val="322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7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е заняти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истории шахма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хматы – это спор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хматы – наука, искусств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игры. Цель иг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ятие о плане в игр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авнительная сила фигу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позиции на состояние си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ы фигур и их особенн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одвижности. Заграждение, отрезание поле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щающая фигура. Связка. Отсутствие времен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сирующие ходы. Шах. Двойной уда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ятие. Превращение пешек. Угроз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е фигу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адение на незащищенного корол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изация. Концентрация сил против важного пунк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рыв пешечной  позиции. Выигрыш темпа и цугцван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иводействие планам противни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а расче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о квадра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счет ход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счет количества удар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луждающий квадрат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итические поля проходной пеш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итические поля блокированной 2пеш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я соответств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ы и идея комбин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ы комбинаций и их особенн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а комбинац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иция. Слабые пункт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бости временные и постоянны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 (пешечный и фигурный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иция и сила фигур. Два сл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пози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бют и его задач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ние центром. Лучшее развити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ры разыгрывания дебю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идеи эндшпил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преимуществ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оретические оконча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ндшпиль в практической парт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ческие задачи миттельшпил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ака и способы ее провед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и контрата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вные пози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ход в эндшпил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ременный дебют и практика его разыгрыва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ые дебют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открытые дебют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ытые дебют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шахматного стил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ечная защита Филидор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ческие принципы Морф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ые шаги русской школы. А.Петр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иционные методы игры Стейниц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оположник русской школы – Михаил Чигор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ммануил Ласкер – мыслитель и борец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се Рауль Капабланка – шахматный виртуо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оисках совершенного стиля. Александр Алех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-6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и этюд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-69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хматный турни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70 часов, занятия проводятся 2 часа в неделю 2-4 кл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276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истории шах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хматы – это с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хматы – наука,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игры. Цель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ятие о плане в и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авнительная сила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позиции на состояние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ы фигур и их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одвижности. Заграждение, отрезание п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щающая фигура. Связка. Отсутствие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сирующие ходы. Шах. Двойной 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ятие. Превращение пешек. Угро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е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адение на незащищенного ко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изация. Концентрация сил против важного пун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рыв пешечной  позиции. Выигрыш темпа и цугцва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иводействие планам проти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а ра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о квад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счет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счет количества уд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луждающий квадр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итические поля проходной пе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итические поля блокированной 2пе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я соответ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ы и идея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ы комбинаций и их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а комбин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иция. Слабые пун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бости временные и постоя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 (пешечный и фигурн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иция и сила фигур. Два сл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бют и его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ние центром. Лучшее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ры разыгрывания дебю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идеи эндшп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пре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оретические оконч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ндшпиль в практической пар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ческие задачи миттельшп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ака и способы ее пр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и контрат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вные 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ход в эндшпи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ременный дебют и практика его разыгр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ые дебю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открытые дебю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ытые дебю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шахмат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ечная защита Филид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ческие принципы Морф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ые шаги русской школы. А.П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иционные методы игры Стей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оположник русской школы – Михаил Чигор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ммануил Ласкер – мыслитель и бор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се Рауль Капабланка – шахматный вирту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оисках совершенного стиля. Александр Алех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и этю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и этю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и этю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и этю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и этю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хматный тур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хматный тур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хматный тур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хматный тур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хматный тур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386" w:gutter="0" w:header="0" w:top="902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Текст2"/>
    <w:basedOn w:val="Normal"/>
    <w:qFormat/>
    <w:pPr>
      <w:suppressAutoHyphens w:val="true"/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Style16">
    <w:name w:val="Без интервала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0:00Z</dcterms:created>
  <dc:creator>Генри</dc:creator>
  <dc:description/>
  <cp:keywords/>
  <dc:language>en-US</dc:language>
  <cp:lastModifiedBy>user</cp:lastModifiedBy>
  <cp:lastPrinted>2012-09-17T11:06:00Z</cp:lastPrinted>
  <dcterms:modified xsi:type="dcterms:W3CDTF">2018-04-06T07:31:00Z</dcterms:modified>
  <cp:revision>9</cp:revision>
  <dc:subject/>
  <dc:title/>
</cp:coreProperties>
</file>