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рамме внеурочной деятельности «Решение нестандартных 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курса внеурочной деятельности «Решение нестандартных задач» является программой общеинтеллектуальной направленности для 2 а и 2б классов и предусматривает обучение в объёме 35 часов в год, 1 час в неделю.</w:t>
      </w:r>
    </w:p>
    <w:p>
      <w:pPr>
        <w:pStyle w:val="Style21"/>
        <w:spacing w:lineRule="auto" w:line="240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right="0" w:hanging="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7180" cy="973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5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своения курса внеурочной деятель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является формирование следующих умений: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остое наблюдение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оведение математических игр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опросник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анкетирова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психолого-диагностические методики.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  во 2-м классе являются формирование универсальных учебных действий (УУД). </w:t>
      </w:r>
    </w:p>
    <w:p>
      <w:pPr>
        <w:pStyle w:val="Normal"/>
        <w:shd w:fill="FFFFFF" w:val="clear"/>
        <w:ind w:firstLine="427"/>
        <w:jc w:val="both"/>
        <w:rPr>
          <w:kern w:val="2"/>
        </w:rPr>
      </w:pPr>
      <w:r>
        <w:rPr>
          <w:kern w:val="2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</w:rPr>
      </w:pPr>
      <w:r>
        <w:rPr>
          <w:kern w:val="2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kern w:val="2"/>
        </w:rPr>
      </w:pPr>
      <w:r>
        <w:rPr>
          <w:kern w:val="2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амопрезентация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(просмотр работ с их одновременной защитой ребенком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участие в математических олимпиадах и конкурсах  различного уровня. </w:t>
      </w:r>
    </w:p>
    <w:p>
      <w:pPr>
        <w:pStyle w:val="Normal"/>
        <w:shd w:fill="FFFFFF" w:val="clear"/>
        <w:ind w:firstLine="42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Кроме того, необходимо систематическое наблюдение за воспитанниками в течение учебного года, включающее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результативность и самостоятельную деятельность ребенка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активность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аккуратность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творческий подход к знаниям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тепень самостоятельности в их решении и выполнении и т.д. 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 являются формирование следующих умений. </w:t>
      </w:r>
    </w:p>
    <w:p>
      <w:pPr>
        <w:pStyle w:val="Normal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jc w:val="both"/>
        <w:rPr/>
      </w:pPr>
      <w:r>
        <w:rPr/>
        <w:t>- выделять существенные признаки предметов;</w:t>
      </w:r>
    </w:p>
    <w:p>
      <w:pPr>
        <w:pStyle w:val="Normal"/>
        <w:jc w:val="both"/>
        <w:rPr/>
      </w:pPr>
      <w:r>
        <w:rPr/>
        <w:t>- сравнивать между собой предметы, явления;</w:t>
      </w:r>
    </w:p>
    <w:p>
      <w:pPr>
        <w:pStyle w:val="Normal"/>
        <w:jc w:val="both"/>
        <w:rPr/>
      </w:pPr>
      <w:r>
        <w:rPr/>
        <w:t>- обобщать, делать несложные выводы;</w:t>
      </w:r>
    </w:p>
    <w:p>
      <w:pPr>
        <w:pStyle w:val="Normal"/>
        <w:jc w:val="both"/>
        <w:rPr/>
      </w:pPr>
      <w:r>
        <w:rPr/>
        <w:t>- классифицировать явления, предметы;</w:t>
      </w:r>
    </w:p>
    <w:p>
      <w:pPr>
        <w:pStyle w:val="Normal"/>
        <w:jc w:val="both"/>
        <w:rPr/>
      </w:pPr>
      <w:r>
        <w:rPr/>
        <w:t>- определять последовательность событий;</w:t>
      </w:r>
    </w:p>
    <w:p>
      <w:pPr>
        <w:pStyle w:val="Normal"/>
        <w:jc w:val="both"/>
        <w:rPr/>
      </w:pPr>
      <w:r>
        <w:rPr/>
        <w:t>- судить о противоположных явлениях;</w:t>
      </w:r>
    </w:p>
    <w:p>
      <w:pPr>
        <w:pStyle w:val="Normal"/>
        <w:jc w:val="both"/>
        <w:rPr/>
      </w:pPr>
      <w:r>
        <w:rPr/>
        <w:t>- давать определения тем или иным понятиям;</w:t>
      </w:r>
    </w:p>
    <w:p>
      <w:pPr>
        <w:pStyle w:val="Normal"/>
        <w:jc w:val="both"/>
        <w:rPr/>
      </w:pPr>
      <w:r>
        <w:rPr/>
        <w:t>- выявлять функциональные отношения между понятиями;</w:t>
      </w:r>
    </w:p>
    <w:p>
      <w:pPr>
        <w:pStyle w:val="Normal"/>
        <w:jc w:val="both"/>
        <w:rPr/>
      </w:pPr>
      <w:r>
        <w:rPr/>
        <w:t xml:space="preserve">- выявлять закономерности и проводить аналогии.  </w:t>
      </w:r>
    </w:p>
    <w:p>
      <w:pPr>
        <w:pStyle w:val="Normal"/>
        <w:jc w:val="both"/>
        <w:rPr/>
      </w:pPr>
      <w:r>
        <w:rPr/>
        <w:t>-</w:t>
      </w:r>
      <w:r>
        <w:rPr>
          <w:rStyle w:val="FontStyle219"/>
          <w:sz w:val="24"/>
          <w:szCs w:val="24"/>
        </w:rPr>
        <w:t xml:space="preserve"> 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jc w:val="both"/>
        <w:rPr/>
      </w:pPr>
      <w:r>
        <w:rPr>
          <w:rStyle w:val="FontStyle219"/>
          <w:sz w:val="24"/>
          <w:szCs w:val="24"/>
        </w:rPr>
        <w:t xml:space="preserve"> </w:t>
      </w:r>
      <w:r>
        <w:rPr>
          <w:rStyle w:val="FontStyle219"/>
          <w:sz w:val="24"/>
          <w:szCs w:val="24"/>
        </w:rPr>
        <w:t xml:space="preserve">- осуществлять </w:t>
      </w:r>
      <w:r>
        <w:rPr>
          <w:rStyle w:val="FontStyle218"/>
          <w:sz w:val="24"/>
          <w:szCs w:val="24"/>
        </w:rPr>
        <w:t xml:space="preserve">принцип индивидуального и дифференцированного подхода в обучении учащихся </w:t>
      </w:r>
      <w:r>
        <w:rPr>
          <w:rStyle w:val="FontStyle219"/>
          <w:sz w:val="24"/>
          <w:szCs w:val="24"/>
        </w:rPr>
        <w:t>с разными образовательными возможностям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верка результатов проходит в форм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kern w:val="2"/>
        </w:rPr>
        <w:t>игровых занятий на повторение теоретических понятий (</w:t>
      </w:r>
      <w:r>
        <w:rPr/>
        <w:t>конкурсы,</w:t>
      </w:r>
      <w:r>
        <w:rPr>
          <w:color w:val="000000"/>
          <w:kern w:val="2"/>
        </w:rPr>
        <w:t xml:space="preserve"> викторины, </w:t>
      </w:r>
      <w:r>
        <w:rPr/>
        <w:t>составление кроссвордов</w:t>
      </w:r>
      <w:r>
        <w:rPr>
          <w:color w:val="000000"/>
          <w:kern w:val="2"/>
        </w:rPr>
        <w:t xml:space="preserve"> и др.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kern w:val="2"/>
        </w:rPr>
        <w:t>опросников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тестирования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роведения </w:t>
      </w:r>
      <w:r>
        <w:rPr>
          <w:color w:val="000000"/>
          <w:kern w:val="2"/>
        </w:rPr>
        <w:t xml:space="preserve">самостоятельных работ репродуктивного характера и др. </w:t>
      </w:r>
    </w:p>
    <w:p>
      <w:pPr>
        <w:pStyle w:val="Style19"/>
        <w:spacing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Содержание курса  внеурочной деятельности с указанием форм организации и видов деятельности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20"/>
        <w:rPr/>
      </w:pPr>
      <w:r>
        <w:rPr>
          <w:b/>
        </w:rPr>
        <w:t xml:space="preserve">Формы организации внеурочной деятельности: </w:t>
      </w:r>
      <w:r>
        <w:rPr/>
        <w:t>групповые, индивидуальные, чтение и анализ книг, игры, беседы, экскурсии, викторины, конкурсы, проекты, практические работы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Виды внеурочной деятельности:</w:t>
      </w:r>
      <w:r>
        <w:rPr>
          <w:b/>
          <w:i/>
        </w:rPr>
        <w:t xml:space="preserve"> </w:t>
      </w:r>
      <w:r>
        <w:rPr/>
        <w:t xml:space="preserve">решение занимательных задач; оформление математических газет, знакомство с научно-популярной литературой, связанной с математикой; проектная деятельность, самостоятельная работа, творческие работы, игровая, познавательная, досугово - развлекательная деятельност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Математика – царица наук.-   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основными разделами математики. Первоначальное знакомство с изучаемым матери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Как люди научились считать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материалом из истории развития математики. Решение занимательных заданий, связанные со счётом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Интересные приемы устного счёта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интересными приёмами устного счёта, применение рациональных способов решения математических выра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Решение занимательных задач в стихах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занимательных задач в стихах по теме «Умнож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5. Упражнения с многозначными числами. – 1ча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примеров с числами на деление, умножение, сложение, вычитание. Решение примеров в несколько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Учимся отгадывать ребусы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математическими ребусами, решение логически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Мозаика заданий. Коллективный счёт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арифметических действий с числ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8. Упражнения с двузначными числами.- 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примеров с двузначными числами на сложение, вычитание. Решение примеров в несколько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9. Решение ребусов и логических задач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математических ребусов. Знакомство с простейшими умозаключениями на математическом уро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0. Задачи с неполными данными, лишними, нереальными данными.-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яснение формальной сущности логических умозаключений при решении задач с неполными данными, лишними, нереальными дан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Загадки- смекалки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математических загадок, требующих от учащихся логических рассу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2. Игра «Счёт двойками, тройками, четвёрками, пятёрками»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Табличные случаи умножения чисел на 2,3,4,5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3. Обратные задач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обратных задач, используя круговую схе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4. Практикум «Подумай и реши»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логических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5. Задачи с изменением вопроса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нализ и решение задач, самостоятельное изменение вопроса и решение с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6. Проектная деятельность «Газета любознательных». – 2 ча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здание проектов.</w:t>
      </w:r>
      <w:r>
        <w:rPr>
          <w:b/>
        </w:rPr>
        <w:t xml:space="preserve"> </w:t>
      </w:r>
      <w:r>
        <w:rPr/>
        <w:t>Самостоятельный поиск информации для газе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7. Решение нестандартных задач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Решение олимпиадных задач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задач повышенной сло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9. Решение задач международной игры «Кенгуру»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задач международной игры «Кенгуру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Математические горки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рмирование числовых и пространственных представлений у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репление знаний о разряд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Наглядная алгебра. -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ключение в активный словарь детей алгебраических терми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2. Решение логических задач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3.Наглядная геометрия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геометрическим словарё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Решение логических задач -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задач, требующих применения интуиции и умения проводить в уме несложные рассу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5. Задачи с многовариантными решениями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6</w:t>
      </w:r>
      <w:r>
        <w:rPr/>
        <w:t xml:space="preserve">. </w:t>
      </w:r>
      <w:r>
        <w:rPr>
          <w:b/>
        </w:rPr>
        <w:t>Знакомьтесь: Архимед!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торические сведен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</w:t>
      </w:r>
      <w:r>
        <w:rPr/>
        <w:t>кто такой Архиме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 xml:space="preserve"> открытия Архиме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 xml:space="preserve"> вклад в нау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7.Задачи с многовариантными решениям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та по сравнению абстрактных и конкретных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8. Знакомьтесь: Пифагор!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торические сведен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- </w:t>
      </w:r>
      <w:r>
        <w:rPr/>
        <w:t>кто такой Пифаг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 xml:space="preserve"> открытия Пифаг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 xml:space="preserve"> вклад в наук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9. Задачи с многовариантными решениями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лиц – турнир по задачам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jc w:val="both"/>
        <w:rPr>
          <w:b/>
          <w:b/>
        </w:rPr>
      </w:pPr>
      <w:r>
        <w:rPr>
          <w:b/>
        </w:rPr>
        <w:t>30.Экспромт задачки и математические головоломки.- 1 час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jc w:val="both"/>
        <w:rPr/>
      </w:pPr>
      <w:r>
        <w:rPr/>
        <w:t>Математические тренажёры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31 – 32.  Познавательная конкурсно–игровая программа «Весёлый интеллектуал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задач повышенной трудности.</w:t>
      </w:r>
    </w:p>
    <w:p>
      <w:pPr>
        <w:pStyle w:val="Normal"/>
        <w:tabs>
          <w:tab w:val="clear" w:pos="708"/>
          <w:tab w:val="left" w:pos="0" w:leader="none"/>
          <w:tab w:val="left" w:pos="255" w:leader="none"/>
          <w:tab w:val="left" w:pos="420" w:leader="none"/>
        </w:tabs>
        <w:jc w:val="both"/>
        <w:rPr>
          <w:b/>
          <w:b/>
        </w:rPr>
      </w:pPr>
      <w:r>
        <w:rPr>
          <w:b/>
        </w:rPr>
        <w:t>33. Круглый стол «Подведем итоги». – 2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истематизация знаний по изученным разд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Итого: 35 часов</w:t>
      </w:r>
    </w:p>
    <w:p>
      <w:pPr>
        <w:pStyle w:val="Style19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2 класс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7"/>
        <w:gridCol w:w="18"/>
        <w:gridCol w:w="1057"/>
        <w:gridCol w:w="6663"/>
        <w:gridCol w:w="1003"/>
      </w:tblGrid>
      <w:tr>
        <w:trPr>
          <w:trHeight w:val="3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Тема учебного зан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ое занятие «Математика – царица наук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люди научились счита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есные приёмы устного счё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нимательных задач в стих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с многозначными числ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мся отгадывать ребу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заика зад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жнения с двузначными числ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ребусов и логических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с неполными данными, лишни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гадки - смекал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color w:val="000000"/>
              </w:rPr>
              <w:t>Игра «Счёт 2</w:t>
            </w:r>
            <w:r>
              <w:rPr>
                <w:color w:val="000000"/>
                <w:lang w:val="en-US"/>
              </w:rPr>
              <w:t>,3,4,5</w:t>
            </w:r>
            <w:r>
              <w:rPr>
                <w:color w:val="000000"/>
              </w:rPr>
              <w:t>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тные зада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ум «Подумай и реш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с изменением вопро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Газета любознательных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нестандартных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олимпиадных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международной игры «Кенгур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ьная олимпиа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Работа над ошибкам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ческие гор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глядная геомет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«У кого какая цифра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ьтесь: Архиме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с многовариантными ре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ьтесь: Пифаг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с многовариантными ре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ромт – задачки и математические головолом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 - 3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.0515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ая  конкурсно-игровая программа «Весёлый интеллектуал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й стол «Подведём итог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99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T11">
    <w:name w:val="t11"/>
    <w:basedOn w:val="1"/>
    <w:qFormat/>
    <w:rPr/>
  </w:style>
  <w:style w:type="character" w:styleId="T17">
    <w:name w:val="t17"/>
    <w:basedOn w:val="1"/>
    <w:qFormat/>
    <w:rPr/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05:00Z</dcterms:created>
  <dc:creator>Пользователь</dc:creator>
  <dc:description/>
  <cp:keywords/>
  <dc:language>en-US</dc:language>
  <cp:lastModifiedBy>user</cp:lastModifiedBy>
  <cp:lastPrinted>2018-01-21T11:58:00Z</cp:lastPrinted>
  <dcterms:modified xsi:type="dcterms:W3CDTF">2018-04-06T07:23:00Z</dcterms:modified>
  <cp:revision>2</cp:revision>
  <dc:subject/>
  <dc:title>Государственное общеобразовательное учреждение</dc:title>
</cp:coreProperties>
</file>