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 программе внеурочной деятельности «Развитие речи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ограмма курса внеурочной деятельности «Развитие речи» является программой общеинтеллектуальной направленности для 2 а и 2б классов и предусматривает обучение в объёме 35 часов в год, 1 час в неделю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9"/>
        <w:shd w:fill="FFFFFF" w:val="clear"/>
        <w:spacing w:before="0" w:after="0"/>
        <w:ind w:left="720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Результаты освоения курса внеурочной деятельност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ЛИЧНОСТНЫЕ 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у младших школьников умения работать со словарём, употреблять в речи синонимы, антонимы, обобщающие слова. 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развитие умения строить предложения, составлять из них текст, выделять в тексте его части: вступление, основная часть, заключение. 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развитие умения понимать и использовать пословицы, фразеологические обороты речи, литературные приёмы «сравнение, олицетворение, метафору, эпитеты»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развитие умения понимать красоту  речи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МЕТАПРЕДМЕТНЫЕ 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оценивать свою деятельность, критически относиться к своим действиям на занятиях.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обретение опыта публичного выступления, самоорганизации и организации совместной деятельности с другими детьми.    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иобретение школьниками знаний  о русском языке, о частях речи, о принципах построения предложения.     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 способах самостоятельного поиска, нахождения и обработке информации,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 основах разработки проектов и организации коллективной творческой деятельности.</w:t>
      </w:r>
    </w:p>
    <w:p>
      <w:pPr>
        <w:pStyle w:val="14"/>
        <w:spacing w:lineRule="auto" w:line="24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МЕТНЫЕ </w:t>
      </w:r>
    </w:p>
    <w:p>
      <w:pPr>
        <w:pStyle w:val="14"/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различать основные языковые средства: слова, словосочетания, предложения, тексты;</w:t>
      </w:r>
    </w:p>
    <w:p>
      <w:pPr>
        <w:pStyle w:val="14"/>
        <w:numPr>
          <w:ilvl w:val="0"/>
          <w:numId w:val="5"/>
        </w:numPr>
        <w:tabs>
          <w:tab w:val="clear" w:pos="6804"/>
          <w:tab w:val="left" w:pos="7938" w:leader="none"/>
        </w:tabs>
        <w:spacing w:lineRule="auto" w:line="240"/>
        <w:ind w:left="0" w:righ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14"/>
        <w:numPr>
          <w:ilvl w:val="0"/>
          <w:numId w:val="5"/>
        </w:numPr>
        <w:tabs>
          <w:tab w:val="clear" w:pos="6804"/>
          <w:tab w:val="left" w:pos="7938" w:leader="none"/>
        </w:tabs>
        <w:spacing w:lineRule="auto" w:line="240"/>
        <w:ind w:left="0" w:righ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14"/>
        <w:numPr>
          <w:ilvl w:val="0"/>
          <w:numId w:val="5"/>
        </w:numPr>
        <w:tabs>
          <w:tab w:val="clear" w:pos="6804"/>
          <w:tab w:val="left" w:pos="7938" w:leader="none"/>
        </w:tabs>
        <w:spacing w:lineRule="auto" w:line="240"/>
        <w:ind w:left="0" w:righ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14"/>
        <w:numPr>
          <w:ilvl w:val="0"/>
          <w:numId w:val="5"/>
        </w:numPr>
        <w:tabs>
          <w:tab w:val="clear" w:pos="6804"/>
          <w:tab w:val="left" w:pos="7938" w:leader="none"/>
        </w:tabs>
        <w:spacing w:lineRule="auto" w:line="240"/>
        <w:ind w:left="0" w:righ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>выражать собственное мнение, аргументировать его с учётом ситуации общения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2 класса учащиеся должны знать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понятия «слово», «словосочетание», «простое и сложное  предложение», «грамматическая основа предложения»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литературные приёмы «сравнение», «олицетворение», «эпитет», «метафора»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структуру текста: вступление, основная часть, заключение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виды текста: описание, повествование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словари: толковый, орфографический, этимологический.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2 класса учащиеся должны уметь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 различать  слова  как части речи;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пользоваться толковым, орфографическим,  этимологическим  словарями;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составлять пары: синонимов, антонимов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 узнавать омонимы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составлять словосочетание и выделять его в предложении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находить грамматическую  основу предложения, распространять его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различать и составлять  простое и сложное предложение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пересказывать готовый текст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составлять предложения на заданную тему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составлять текст – описание и текст – повествование  по опорным словам, по данному началу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выделять в тексте основные части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составлять простой план по тексту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применять литературные приёмы в тексте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общаться со сверстниками, быть доброжелательным, приветливым;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выполнять работу в группе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6"/>
        <w:rPr/>
      </w:pPr>
      <w:r>
        <w:rPr>
          <w:b/>
          <w:sz w:val="22"/>
          <w:szCs w:val="22"/>
        </w:rPr>
        <w:t xml:space="preserve">Формы организации внеурочной деятельности: </w:t>
      </w:r>
      <w:r>
        <w:rPr>
          <w:sz w:val="22"/>
          <w:szCs w:val="22"/>
        </w:rPr>
        <w:t>коллективные, индивидуальные, чтение и анализ книг, интеллектуально-познавательные игры, беседы, викторины, конкурсы, проекты, т</w:t>
      </w:r>
      <w:r>
        <w:rPr>
          <w:bCs/>
          <w:sz w:val="22"/>
          <w:szCs w:val="22"/>
        </w:rPr>
        <w:t>ворческие работ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иды внеурочной деятельности: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вая, познавательная, досугово - развлекательная деятельность (досуговое общени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11"/>
        <w:gridCol w:w="41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зан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b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b/>
                <w:color w:val="000000"/>
                <w:sz w:val="22"/>
                <w:szCs w:val="22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b/>
                <w:color w:val="000000"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2"/>
                <w:szCs w:val="22"/>
              </w:rPr>
              <w:t>Слово как часть ре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ь – великий дар человеку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– предметы. Эмоциональная окраска слов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ова – признак предметов. Эмоциональная окраска слов. Слова – действия предметов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ковый словарь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значные слова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онимы. Антонимы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онимы. Определение понятий. Структура определения. Формулирование определения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деятельность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«Откуда берутся слова?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 xml:space="preserve">Словарная работа: лексическое значение слова, работа со словарём,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составление словосочетаний и  предложений с данным словом. Работа с  </w:t>
            </w:r>
            <w:r>
              <w:rPr>
                <w:bCs/>
                <w:sz w:val="22"/>
                <w:szCs w:val="22"/>
              </w:rPr>
              <w:t>многозначными словами,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нонимами,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мами,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монимами. Работа со структурой опред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bCs/>
                <w:color w:val="000000"/>
                <w:sz w:val="22"/>
                <w:szCs w:val="22"/>
              </w:rPr>
              <w:t>Работа со словами  приветствия, прощания, просьбы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/>
                <w:color w:val="000000"/>
                <w:sz w:val="22"/>
                <w:szCs w:val="22"/>
              </w:rPr>
              <w:t>Проектная деятель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.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распространённое предложение, пути распространения предложен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над деформированным текстом. Деление текста на предложения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мся задавать вопросы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рамматической основой предложения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ловосочетанием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простым и сложным распространённым предложением, его распространением.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вопросами и ответами на заданную тем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е приёмы как средство эмоциональной окраски предлож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эпитет». Нахождение эпитетов в тексте, подбор эпитетов самостоятельно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олицетворение». Нахождение олицетворения  в тексте, придумывание олицетворения самостоятельно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сравнение». Нахождение приема «сравнение» в тексте, составление самостоятельно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Метафора». Метафоры в загадках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оектная деятельность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Литературные приёмы в русских народных сказках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ексическим значением слов.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толковым словарём. Работа с многозначными словами. Работа с синонимами .Работа с антонимами. Работа с омонимами. Составление словосочетаний и предложений с новыми словами. Работа с обобщающими словами. Работа с родственными словами. Придумать и записать «семью» родственных слов, оформить иллюстраци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 и его анализ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текста на предложения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 из предложений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абота над деформированным текстом. Деление текста на части. Основные части текста. Составление простого плана. Виды текста. Тема текста, заголовок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ение текста по его началу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деятельность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ткрытка – поздравление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еформированным предложением. Работа с деформированным текстом Работа с темой текста, его основной мыслью. Работа с планом текста. Работа над использованием литературных приёмов в тексте. Работа над содержанием текста по его начал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алейдоско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2"/>
                <w:szCs w:val="22"/>
              </w:rPr>
              <w:t>Метафоры в загадках. Поэтическая страничка. Рифма. Простейшие двустишия. Объявление. Структура объявления. Поздравление. Составление поздравительной открытки для друга.</w:t>
            </w:r>
            <w:r>
              <w:rPr>
                <w:b/>
                <w:bCs/>
                <w:sz w:val="22"/>
                <w:szCs w:val="22"/>
              </w:rPr>
              <w:t xml:space="preserve"> Проектная деятельность. «Загадки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умением составить поздравление родным и друзьям.  Работа над умением составить объявление. Знакомство со структурой загадки, работа над составлением загадок. Знакомство с рифмой, составление простейших двустиший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ематическое планирование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133"/>
        <w:gridCol w:w="1188"/>
      </w:tblGrid>
      <w:tr>
        <w:trPr>
          <w:trHeight w:val="2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учебного зан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– предметы. Многозначные слова. Эмоциональная окраска слов.Толковый словар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– признаки предметов. Синонимы. Омонимы. Толковый словар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ействия предметов. Синонимы. Антонимы. Толковый слова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ч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деформированным текстом. Деление текста на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текста на части. Основные части текста. Составление простого пла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 полные ответы по тексту. Логическое удар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на тему «Откуда берутся слова?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ое и сложное предложение. Грамматическая основа предложения. Распространение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 – описание. Составление текста по образцу. Сочинение «Моя игруш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етских работ. Орфографический словар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эпитет». Нахождение эпитетов в тексте, подбор эпитетов самостоятельн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олицетворение». Нахождение олицетворения в тексте, придумывание олицетворения самостоятельн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 – описания «Берёза», опираясь на вопросы, используя приёмы «олицетворение и эпит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етских работ. Орфографический словар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иём «сравнение». Нахождение приема «сравнение» в тексте, составление самостоятельн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деятельность. Литературные приёмы в русских народных сказках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 «Снежинки» с использованием эпитетов, приёмов сравнения и олицетворения при помощи опорных с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Анализ текстов. Использование слов – синонимов для обозначения объекта описания. Текст «Синич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нятий. Структура определения. Формулирование опреде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 – описания с использованием вопросов по теме «Зим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текстов. Работа над ошибками. Этимологический словарь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чинение – повествование по картине «Зимние забавы» с использованием опорных слов и выражений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абот. Работа над ошибкам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приём «Метафора». Метафоры в загадках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ная деятельность. </w:t>
            </w:r>
            <w:r>
              <w:rPr>
                <w:bCs/>
                <w:sz w:val="22"/>
                <w:szCs w:val="22"/>
              </w:rPr>
              <w:t>«Загад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– повествование по его начал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очинения 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ая страничка. Рифма. Простейшие двустиш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етских стихов. Составление коллективного альбома детских стихов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явление. Структура объявл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омашней работы. Коллективная работа.  Объявление – приглашение на праздник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равление. Составление поздравительной открытки для друг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деятельность. Открытка – поздравл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-3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Деда Буквое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right="0" w:hanging="360"/>
      <w:outlineLvl w:val="0"/>
    </w:pPr>
    <w:rPr>
      <w:rFonts w:eastAsia="Times New Roman" w:cs="Times New Roman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Mangal"/>
      <w:kern w:val="2"/>
      <w:sz w:val="24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stylespan">
    <w:name w:val="apple-style-span"/>
    <w:basedOn w:val="1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3">
    <w:name w:val="Заголовок 3 Знак"/>
    <w:basedOn w:val="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basedOn w:val="1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tLeast" w:line="200" w:before="0" w:after="120"/>
      <w:ind w:left="283" w:right="0" w:hanging="0"/>
    </w:pPr>
    <w:rPr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1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4">
    <w:name w:val="Цитата1"/>
    <w:basedOn w:val="Normal"/>
    <w:qFormat/>
    <w:pPr>
      <w:widowControl/>
      <w:tabs>
        <w:tab w:val="clear" w:pos="708"/>
        <w:tab w:val="left" w:pos="6804" w:leader="none"/>
      </w:tabs>
      <w:suppressAutoHyphens w:val="false"/>
      <w:spacing w:lineRule="auto" w:line="360"/>
      <w:ind w:left="567" w:right="1502" w:hanging="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42:00Z</dcterms:created>
  <dc:creator>Елена</dc:creator>
  <dc:description/>
  <cp:keywords/>
  <dc:language>en-US</dc:language>
  <cp:lastModifiedBy>user</cp:lastModifiedBy>
  <cp:lastPrinted>2018-01-21T11:57:00Z</cp:lastPrinted>
  <dcterms:modified xsi:type="dcterms:W3CDTF">2018-04-06T07:52:00Z</dcterms:modified>
  <cp:revision>4</cp:revision>
  <dc:subject/>
  <dc:title/>
</cp:coreProperties>
</file>