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внеурочной деятельности «Решение нестандартн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«Решение нестандартных задач» является программой общеинтеллектуальной направленности для 1а и 1б классов и предусматривает обучение в объёме 33 часа в год, 1 час в неделю.</w:t>
      </w:r>
    </w:p>
    <w:p>
      <w:pPr>
        <w:pStyle w:val="Style17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rPr/>
      </w:pPr>
      <w:r>
        <w:rPr/>
      </w:r>
    </w:p>
    <w:p>
      <w:pPr>
        <w:pStyle w:val="Style17"/>
        <w:spacing w:lineRule="auto" w:line="240" w:before="0" w:after="0"/>
        <w:ind w:left="426" w:hanging="0"/>
        <w:rPr/>
      </w:pPr>
      <w:r>
        <w:rPr/>
      </w:r>
    </w:p>
    <w:p>
      <w:pPr>
        <w:pStyle w:val="Style17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>Программа предназначена для учащихся 1 класса, возраст учащихся на  начало освоения программы - 6,5 - 7 лет,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должительность образовательного процесса - 33 часа в год, 1раз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autoSpaceDE w:val="false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 обучающихся могут быть сформированы </w:t>
      </w:r>
      <w:r>
        <w:rPr>
          <w:rFonts w:cs="Times New Roman"/>
          <w:b/>
          <w:lang w:eastAsia="ru-RU"/>
        </w:rPr>
        <w:t>личностные результа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мение контролировать процесс и результат математической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меть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ценивать информацию (критическая оценка, оценка достоверности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етапредметные:</w:t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Регулятивные </w:t>
      </w:r>
      <w:r>
        <w:rPr>
          <w:rFonts w:cs="Times New Roman"/>
        </w:rPr>
        <w:t>обучающиеся получат возможность научить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ставлять план и последовательность действ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видеть возможность получения конкретного результата при решении задач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ть констатирующий и прогнозирующий контроль по результату и способу действ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деть математическую задачу в других дисциплинах, окружающей жизн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и компьютер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полнять творческий проект по плану;</w:t>
      </w:r>
    </w:p>
    <w:p>
      <w:pPr>
        <w:pStyle w:val="Normal"/>
        <w:rPr/>
      </w:pPr>
      <w:r>
        <w:rPr>
          <w:rFonts w:cs="Times New Roman"/>
        </w:rPr>
        <w:t>интерпретировать информацию (структурировать, переводить спло</w:t>
      </w:r>
      <w:r>
        <w:rPr>
          <w:rFonts w:cs="Times New Roman"/>
          <w:shd w:fill="FFFFFF" w:val="clear"/>
        </w:rPr>
        <w:t>шн</w:t>
      </w:r>
      <w:r>
        <w:rPr>
          <w:rFonts w:cs="Times New Roman"/>
        </w:rPr>
        <w:t>ой текст в таблицу, презентовать полученную информацию, в том числе с помо</w:t>
      </w:r>
      <w:r>
        <w:rPr>
          <w:rFonts w:cs="Times New Roman"/>
          <w:shd w:fill="FFFFFF" w:val="clear"/>
        </w:rPr>
        <w:t>щь</w:t>
      </w:r>
      <w:r>
        <w:rPr>
          <w:rFonts w:cs="Times New Roman"/>
        </w:rPr>
        <w:t>ю ИКТ);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логически мыслить, рассуждать, анализировать усло</w:t>
        <w:softHyphen/>
        <w:t>вия заданий, а также свои действ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ознавательны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ающиеся получат возможность научить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двигать гипотезу при решении учебных задач и понимать необходимость их проверк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ирать наиболее эффективные и рациональные способы решения задач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Коммуникативны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ающиеся получат возможность научить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нозировать возникновение конфликтов при наличии различных точек зр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ешать конфликты на основе учёта интересов и позиций всех участник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ординировать и принимать различные позиции во взаимодейств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ботать в группе;  оценивать свою работу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лушать других, уважать друзей, считаться с мнением одноклассников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ны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задачи на делимость чисел и отгадывание чисе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делять фигуры на части по заданному условию и из частей конструировать различные фигур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задачи на нахождение площади и объёма фигур, отгадывать геометрические головоломк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сложные задачи на движени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логические задач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менять алгоритм решения задач на переливание с использованием сосудов, на перекладывание предметов, на взвешивание предмет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сложные задачи на процен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математические задачи и задачи из смежных предметов, выполнять практические расчёт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занимательные задач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льзоваться предметным указателем энциклопедий, справочников и другой литературой для нахождения информации;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ходить в пространстве разнообразные  геометрические фигуры, понимать размерность пространства;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троить  плоские и пространственные фигуры;  делать оригами, изображать бордюры,  орнамент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вильно употреблять термины «множество», «подмножество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ставлять различные подмножества данного множества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ределять число подмножеств, удовлетворяющих данному условию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ать задачи, используя круги Эйле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вильно употреблять термины, связанные с различными видами чисел и способами их запис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rPr/>
      </w:pPr>
      <w:r>
        <w:rPr>
          <w:rFonts w:cs="Times New Roman"/>
        </w:rPr>
        <w:t>уметь решать задачи с помо</w:t>
      </w:r>
      <w:r>
        <w:rPr>
          <w:rFonts w:cs="Times New Roman"/>
          <w:shd w:fill="FFFFFF" w:val="clear"/>
        </w:rPr>
        <w:t>щь</w:t>
      </w:r>
      <w:r>
        <w:rPr>
          <w:rFonts w:cs="Times New Roman"/>
        </w:rPr>
        <w:t>ю перебора возможных вариант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нимать и применять смысл различных игр, фокусов с числа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нать старинные меры измерения длин, площадей;</w:t>
      </w:r>
    </w:p>
    <w:p>
      <w:pPr>
        <w:pStyle w:val="Style15"/>
        <w:tabs>
          <w:tab w:val="clear" w:pos="708"/>
          <w:tab w:val="left" w:pos="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Данная программа состоит из нестандартных задач, которых нет в учебнике, но встречаются на олимпиадах, в конкурсах типа «Кенгуру», «Олимпус» и др. За основу были взяты задания из сборника задач Г.Г.Левитаса «Нестандартные задачи по математике в 1 классе», Москва, «Илекса». Данные задачи были классифицированы мною по темам, к ним добавлены аналогичные задания из сборника задач Максимовой Т.Н. «Олимпиадные задания по математике, 1 — 2 классы», Москва, ВАКО, 2013г., сборника задач Деревянко Т. «1000 заданий для умников и умниц», Москва, АСТ — ПРЕСС КНИГА. сборника задач Иванченко Е. «250 задач на логику». Харьков, Книжный клуб.</w:t>
      </w:r>
    </w:p>
    <w:p>
      <w:pPr>
        <w:pStyle w:val="Style16"/>
        <w:snapToGrid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содержание программы вошли следующие темы:</w:t>
      </w:r>
    </w:p>
    <w:p>
      <w:pPr>
        <w:pStyle w:val="Style15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szCs w:val="24"/>
        </w:rPr>
        <w:t xml:space="preserve">Математика — это интересно. Задачи — шутки на внимание. Математические игры. Сложение и вычитание в пределах 10, 20. Магический квадрат. Сравнение предметов по длине и высоте. Сравнение предметов по массе и размеру. Переломы предметов на части. Задачи с неполными и лишними данными Счёт предметов сначала и с конца. Числовые ребусы. Прятки с фигурами. Треугольники. Четырёхугольники. Игра в магазин. Сложение и вычитание в пределах 10, 20, 100. Задачи на пересечение множеств. Комбинаторные задачи.. Головы и ноги. Взвешивание предметов. Задачи на временные представления. Элементарные представления о теории вероятности. Решение задач при помощи таблицы. Задачи на переливание жидкости. Разрыв цепочек. Решение задач методом подбора. </w:t>
      </w:r>
    </w:p>
    <w:p>
      <w:pPr>
        <w:pStyle w:val="Style15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ВИДЫ ДЕЯТЕЛЬНОСТИ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Теоретические занят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92" w:leader="none"/>
          <w:tab w:val="left" w:pos="552" w:leader="none"/>
          <w:tab w:val="left" w:pos="732" w:leader="none"/>
          <w:tab w:val="left" w:pos="912" w:leader="none"/>
        </w:tabs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седы, сообщения, просмотр видеоматериала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ктические занятия: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Анализ задачи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Решение задачи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 xml:space="preserve">Работа с таблицами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 xml:space="preserve">Работа со схемами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Работа с чертежами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 xml:space="preserve">Творческие работы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Конкурсы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Выставки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Викторины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Интеллектуально-познавательные игры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rPr>
          <w:szCs w:val="24"/>
        </w:rPr>
      </w:pPr>
      <w:r>
        <w:rPr>
          <w:szCs w:val="24"/>
        </w:rPr>
        <w:t>Проекты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Самоанализ и самооценка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и работе над нестандартными задачами используются </w:t>
      </w:r>
      <w:r>
        <w:rPr>
          <w:bCs/>
          <w:szCs w:val="24"/>
        </w:rPr>
        <w:t>работа с таблицами, со схемами, с чертежами</w:t>
      </w:r>
      <w:r>
        <w:rPr>
          <w:szCs w:val="24"/>
        </w:rPr>
        <w:t>,</w:t>
      </w:r>
      <w:r>
        <w:rPr>
          <w:bCs/>
          <w:szCs w:val="24"/>
        </w:rPr>
        <w:t xml:space="preserve"> творческие работы, </w:t>
      </w:r>
      <w:r>
        <w:rPr>
          <w:szCs w:val="24"/>
        </w:rPr>
        <w:t>конкурсы, выставки, викторины, интеллектуально-познавательные игры, проект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Тематическое планирование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6"/>
        <w:gridCol w:w="1292"/>
      </w:tblGrid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\№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учебного зан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</w:t>
            </w:r>
          </w:p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ов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— это интересно. Задачи — шутки на внимани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ческие игры. Сложение и вычитание в пределах 10, 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гический квадр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ение предметов по длине и высот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ение предметов по массе и размер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ломы предметов на ч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ё любимое число  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с неполными и лишними дан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ёт предметов сначала и с конц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вые ребус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астливый биле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ятки с фигурами. Треугольни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в магазин. Сложение и вычитание в пределах 10, 20, 10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на пересечение множе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аторные задач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олшебное число 3.  Волшебное число 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ятки с фигурами. Четырёхугольн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ы и н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звешивание предмет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на временные предст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ментарные представления о теории вероят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ри помощи таблиц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чи на переливание жидкост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ыв цепоч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аинственные числа. Дюжина. Чёртова дюжи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цепочки чис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методом подбо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ление геометрических фигур на част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на разностное сравн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с ложными данны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Римские числа от 1 до 20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-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задачи на распределение предмет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20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1:00Z</dcterms:created>
  <dc:creator>user</dc:creator>
  <dc:description/>
  <cp:keywords/>
  <dc:language>en-US</dc:language>
  <cp:lastModifiedBy>user</cp:lastModifiedBy>
  <dcterms:modified xsi:type="dcterms:W3CDTF">2018-04-06T05:55:00Z</dcterms:modified>
  <cp:revision>8</cp:revision>
  <dc:subject/>
  <dc:title> </dc:title>
</cp:coreProperties>
</file>