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внеурочной деятельности «Юный краев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урса внеурочной деятельности «Юный краевед» является программой духовно-нравственной направленности для 1а и 1б классов и предусматривает обучение в объёме 33 часа в год, 1 час в неделю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721985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</w:rPr>
        <w:t>Программа внеурочной деятельности «Юный краевед» создана на основе программы внеурочной деятельности С.Ю.Прохоровой, Е.А.Хасьяновой «</w:t>
      </w:r>
      <w:r>
        <w:rPr>
          <w:rFonts w:cs="Times New Roman"/>
          <w:lang w:eastAsia="en-US"/>
        </w:rPr>
        <w:t>Азбука юного ульяновского школьника, или путешествие по родному краю</w:t>
      </w:r>
      <w:r>
        <w:rPr>
          <w:rFonts w:cs="Times New Roman"/>
        </w:rPr>
        <w:t>»  и предназначена для реализации в общеобразовательных организациях и учреждениях дополнительного образования детей и предлагает организацию образовательного процесса духовно-нравственного направления, в частности краеведения.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Программа рассчитана на 33часа, занятия проводятся 1 раз в неделю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зультаты освоения курса внеурочной деятельности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чувства гордости за свою малую родину,  народ и историю своего края, осознание своей этнической и национальной принадлежности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важительного отношения к иному мнению, истории и культуре других народов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навыков сотрудничества со взрослыми и сверстниками в разных  социальных ситуациях, умения не создавать конфликтов и на</w:t>
        <w:softHyphen/>
        <w:t>ходить выходы из спорных ситуаций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способов решения проблем творческого и поискового ха</w:t>
        <w:softHyphen/>
        <w:t>рактера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- определять наиболее эффективные способы достижения результата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ное использование речевых средств и средств информацион</w:t>
        <w:softHyphen/>
        <w:t>ных и коммуникационных технологий (ИКТ) для решения коммуника</w:t>
        <w:softHyphen/>
        <w:t>тивных и познавательных задач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различных способов поиска (в справочных источ</w:t>
        <w:softHyphen/>
        <w:t>никах и открытом учебном информационном пространстве сети Интер</w:t>
        <w:softHyphen/>
        <w:t>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слушать собеседника и вести диалог; готовность при</w:t>
        <w:softHyphen/>
        <w:t>знавать возможность существования различных точек зрения и права каждого иметь свою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лагать своё мнение и аргументировать свою точку зрения и оценку событий.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Известные люди родного кра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>познакомить с известными людьми родного края, их жизнью, поступками, деятельностью, показать, чем они прославили родной край и вошли в его историю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1. Тема: Герой Советского Союза И.В.Седов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подвиг И.В.Седов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посещение школьного музея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презентация, фотографии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рассказ, демонстрация наглядного материала; коллективная, индивидуальная формы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1.2. Тема: Ленин (Ульянов) Владимир Ильич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политический деятель, революционер, создатель партии большевиков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чтение и обсуждение статьи книги, выполнение практического задания по нахождению ленинских мест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книга, доклады учеников с фотографиям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объяснительно-иллюстративный, частично-поисковый; коллективная, индивидуальная формы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3.  Тема: Известные люди города Барыша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жизнь и творчество известных людей города Барыша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чтение и обсуждение статейных вырезок  местной газеты «Барышские вести»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газе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объяснительно-иллюстративный; коллективная форма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4. Тема: Испытай себя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выполнение практических тестовых заданий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книг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контроль знаний, индивидуальная форма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итоговый контроль.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ромышленные и культурные объекты родного кра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 xml:space="preserve"> познакомить с промышленными и культурными объектами родного края, их значением в жизни родного края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. Тема: Моя малая родин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Кодекс жителя Барышского района, знаменитые люди Барышского район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знакомство и обсуждение статей газеты «Барышские вести»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книга,  фотографии, стихотворения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объяснительно-иллюстративный; коллективная форма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2 . Тема: Символы Барышского района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ория: герб, флаг, гимн  Барышского района. 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знакомство и обсуждение презентаци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 иллюстрации гербов, текст гимна Барышского района,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объяснительно-иллюстративный; коллективная, индивидуальная формы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3. Тема: Символы города  Барыш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ория: герб. 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знакомство и обсуждение презентаци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презентация, иллюстрации герб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объяснительно-иллюстративный; коллективная, индивидуальная формы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4. Тема: Улицы города Барыш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улицы города, твоя улиц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знакомство с текстом статьи в книге, нахождение материала об истории своей  улицы. Исследование о своей улице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книга, исследования детей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частично-поисковый; коллективная, индивидуальная формы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итоговый контроль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5. Тема: Рекорды Барышского район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рекорды Барышского район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чтение и обсуждение статей газеты «Барышские вести», практическая работа по составлению списка рекордов Барышского район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презентация, статьи, фотографии, исследования детей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объяснительно-иллюстративный, частично-поисковый; коллективная, групповая, индивидуальная формы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итоговый контроль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6. Тема: Барышская швейная фабрик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Барышская швейная фабрика– крупнейший производитель детской одежд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знакомство и обсуждение презентаци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презентация, фотографии, детский иссдедовательский  проект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объяснительно-иллюстративный; коллективная, групповая, индивидуальная формы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7. Тема: Музеи города Барыша. Школьный музей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музеи города, школьные музе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знакомство с тексом книги, исследования детей, экскурсии в музе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книга, справочный материал, сообщения детей, фотографии, иллюстрации, литературный материал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объяснительно-иллюстративный, частично-поисковый; коллективная, индивидуальная формы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8. Тема: Барышская детская библиотек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детская библиотека города, школьная библиотек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чтение и обсуждение статьи книги, экскурсия в школьную библиотеку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книга, фотографи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объяснительно-иллюстративный; коллективная, индивидуальная формы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9. Тема: Памятники города Барыш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памятники победы, памятник Ленину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чтение и обсуждение статьи книги, посещение памятников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книга, фотографи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объяснительно-иллюстративный, групповая, индивидуальная формы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0. Тема: Музей-заповедник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Музей-заповедник «Родина В.И.Ленина», 6 музеев, 4 музейных центр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знакомство с тексом книги, исследования детей, экскурсии в музе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книга, справочный материал, сообщения детей, фотографии, иллюстрации, литературный материал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объяснительно-иллюстративный, частично-поисковый; коллективная, индивидуальная формы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1. Тема: Ульяновский автомобильный завод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Ульяновский автомобильный завод, рекорды автомобильного завод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чтение и обсуждение статьи книги, раскрашивание модели УАЗа.</w:t>
      </w:r>
    </w:p>
    <w:p>
      <w:pPr>
        <w:pStyle w:val="1"/>
        <w:tabs>
          <w:tab w:val="clear" w:pos="708"/>
          <w:tab w:val="center" w:pos="728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книга, иллюстрации, фотографии.</w:t>
        <w:tab/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коллективная, индивидуальная формы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2. Тема: Храмы Барышского район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православные церкви, мечети, синагоги, кирх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чтение и обсуждение статьи книги, экскурсии.</w:t>
      </w:r>
    </w:p>
    <w:p>
      <w:pPr>
        <w:pStyle w:val="1"/>
        <w:tabs>
          <w:tab w:val="clear" w:pos="708"/>
          <w:tab w:val="center" w:pos="728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книга, иллюстрации, фотографии.</w:t>
        <w:tab/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коллективная, индивидуальная формы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3. Тема: Предприятия города Барыш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хлебзавод, редукторный завод, фабрики им.Гладышев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чтение и обсуждение статьи книги, экскурсии.</w:t>
      </w:r>
    </w:p>
    <w:p>
      <w:pPr>
        <w:pStyle w:val="1"/>
        <w:tabs>
          <w:tab w:val="clear" w:pos="708"/>
          <w:tab w:val="center" w:pos="728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книга, иллюстрации, фотографии.</w:t>
        <w:tab/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коллективная, индивидуальная формы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4.  Тема: Испытай себя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выполнение практических тестовых заданий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книг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контроль знаний, индивидуальная форма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итоговый контроль.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Географические объекты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>познакомить с  географическими объектами Ульяновской облас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. Тема: Озеро Кряж(Крячок). Озера Барышского район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озеро со сплавиной и окружающими реликтовыми лесам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обсуждение презентации, исследования детей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книга, фотографии, сообщения детей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объяснительно-иллюстративный; коллективная, индивидуальная формы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2. Тема: Реки Барышского район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исток реки Барыш, Сура, Сызранка,Бекшанк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 обсуждение презентаци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книга, фотографии, иллюстраци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объяснительно-иллюстративный; коллективная форма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. Тема: Грибы Барышского района, занесённые в Красную книгу Ульяновской област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грибы, Красная книг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познакомить с грибами, разгадать кроссворд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книга, иллюстраци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объяснительно-иллюстративный; коллективная, индивидуальная формы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ы контроля: текущий контроль. 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4. Тема: Никольская гор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Белая гора – возвышенность Сурского район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чтение и обсуждение статьи книг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книга,  фотографии, иллюстраци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объяснительно-иллюстративный; коллективная форма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5. Тема: Родники Барышского район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родник «Тимай»,Святой родник, Молельный (Дедушкин) родник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чтение и обсуждение статей, фотографий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презентация, фотографи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 объяснительно-иллюстративный; коллективная форма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6. Тема: Пруды Барышского район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 пруд Макай . Кудажлеевский пруд, Новодольский пруд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обсуждение презентации, фотографий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презентация, открытки, фотографи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объяснительно-иллюстративный; коллективная, индивидуальная формы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амятники природ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>познакомит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памятниками природы Ульяновской области, их расположением, значимостью,  природоохранными мероприятиями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1.  Тема: Акшуатский дендропарк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дендропарк, памятник природ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работа с картой Ульяновской области, чтение и обсуждение статьи учебник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книга, карта Ульяновской области, фотографи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объяснительно-иллюстративный; коллективная форма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2. Тема: Ундоровский источник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водолечебница, минеральная вода «Волжанка»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работа с картой Ульяновской области, чтение и обсуждение статьи учебник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книга, карта Ульяновской области, фотографи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объяснительно-иллюстративный; коллективная, индивидуальная формы работы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3. Тема: Новодольский парк Барышского района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природоохранная территория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изучение деревьев и кустарников парк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работа с картой Ульяновской области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и формы: исследовательский; коллективная и индивидуальная работ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 текущий контроль.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Растения Барышского района Ульяновской облас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>Познакомить с растениями (в том числе и редкими, исчезающими) Ульяновской области, особенностями их произрастания, практической значимостью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анятия по темам 5 </w:t>
      </w:r>
      <w:r>
        <w:rPr>
          <w:rFonts w:cs="Times New Roman" w:ascii="Times New Roman" w:hAnsi="Times New Roman"/>
          <w:color w:val="000000"/>
        </w:rPr>
        <w:t>строятся по единому плану: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тение и обсуждение статьи в книге;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 с энциклопедией или поиск информации в сети Интернет;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 с картой Ульяновской области и выяснение места произрастания данного растения;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личительные особенности данного растения;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езные свойства растения;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комство с информацией из рубрики «Это интересно»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ыполнение практических заданий (раскрашивание, решение задач,  кроссвордов,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оставление рецептов и т.д.);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следовательская работа в рубрике «Выполни со взрослыми»;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тение произведений о растениях.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1 Горох- культурное растение Барышского района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2 Ландыш майский в лесах Барышского района.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3 Одуванчик- луговое растение Барышского района.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Животные  Барышского района Ульяновской облас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 xml:space="preserve"> Познакомить с животными Ульяновской области (в том числе и редкими, исчезающими), особенностями их проживания, практической значимостью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анятия по темам 6 </w:t>
      </w:r>
      <w:r>
        <w:rPr>
          <w:rFonts w:cs="Times New Roman" w:ascii="Times New Roman" w:hAnsi="Times New Roman"/>
          <w:color w:val="000000"/>
        </w:rPr>
        <w:t>строятся по единому плану: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тение и обсуждение статьи в книге;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 с энциклопедией или поиск информации в сети Интернет;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 с картой Ульяновской области и выяснение места обитания данного животного;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личительные особенности данного животного;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ктическая значимость животного;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комство с информацией из рубрики «Это интересно»;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олнение практических заданий (раскрашивание, решение задач,  кроссвордов, отгадывание загадок и т.д.);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следовательская работа в рубрике «Выполни со взрослыми»;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тение произведений о животных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 Еж- животное лесов Барышского района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 Угорь речной- житель рек Барышского район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3. Тема: Испытай себя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ка: выполнение практических тестовых заданий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книга.</w:t>
      </w:r>
    </w:p>
    <w:p>
      <w:pPr>
        <w:pStyle w:val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ы и формы: контроль знаний, индивидуальная форма работы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Тематическое планирование </w:t>
      </w:r>
    </w:p>
    <w:tbl>
      <w:tblPr>
        <w:tblW w:w="974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78"/>
        <w:gridCol w:w="1559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вестные люди родн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ой Советского Союза И.В.Се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 (Ульянов) Владимир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естные люди города Бары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ай себ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ышленные и культурные объекты родн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я малая 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мволы Бары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мволы города  Барыш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ы города Бары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рды Бары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рышская швейная фаб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и города Барыша. Школьный муз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ышская  детская библиот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ики города Бары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-запове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автомобильный 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мы Бары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города Бары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ай себ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графически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зеро Кряж (Крячок). Озера Барыш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и Барыш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 Барышского района, занесённые в Красную книгу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ьская 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дники Барыш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уды Бары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мятники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шуатский дендро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доровский 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водольский парк Бары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тения Бары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ох- культурное растение Бары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ндыш майский в лесах Бары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дуванчик- луговое растение Барыш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вотные Бары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ж- животное лесов Бары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горь речной - житель рек Барыш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ай себ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 w:cs="Times New Roman"/>
      <w:kern w:val="2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03:00Z</dcterms:created>
  <dc:creator>user</dc:creator>
  <dc:description/>
  <cp:keywords/>
  <dc:language>en-US</dc:language>
  <cp:lastModifiedBy>user</cp:lastModifiedBy>
  <dcterms:modified xsi:type="dcterms:W3CDTF">2018-04-06T05:47:00Z</dcterms:modified>
  <cp:revision>7</cp:revision>
  <dc:subject/>
  <dc:title>  </dc:title>
</cp:coreProperties>
</file>